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方正小标宋简体" w:hAnsi="方正小标宋简体" w:eastAsia="方正小标宋简体" w:cs="黑体"/>
          <w:color w:val="FF0000"/>
          <w:spacing w:val="-34"/>
          <w:w w:val="8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FF0000"/>
          <w:spacing w:val="-34"/>
          <w:w w:val="80"/>
          <w:sz w:val="10"/>
          <w:szCs w:val="10"/>
        </w:rPr>
      </w:r>
    </w:p>
    <w:p>
      <w:pPr>
        <w:pStyle w:val="Normal"/>
        <w:pBdr/>
        <w:jc w:val="distribute"/>
        <w:rPr>
          <w:rFonts w:ascii="仿宋_GB2312" w:hAnsi="仿宋_GB2312" w:eastAsia="方正小标宋简体" w:cs="仿宋_GB2312"/>
          <w:spacing w:val="-34"/>
          <w:w w:val="80"/>
          <w:sz w:val="112"/>
          <w:szCs w:val="112"/>
        </w:rPr>
      </w:pPr>
      <w:r>
        <w:rPr>
          <w:rFonts w:ascii="方正小标宋简体" w:hAnsi="方正小标宋简体" w:cs="黑体" w:eastAsia="方正小标宋简体"/>
          <w:color w:val="FF0000"/>
          <w:spacing w:val="-34"/>
          <w:w w:val="80"/>
          <w:sz w:val="112"/>
          <w:szCs w:val="112"/>
        </w:rPr>
        <w:t>岳阳市妇女联合会</w:t>
      </w:r>
    </w:p>
    <w:p>
      <w:pPr>
        <w:pStyle w:val="Normal"/>
        <w:jc w:val="right"/>
        <w:rPr>
          <w:rFonts w:ascii="仿宋_GB2312" w:hAnsi="仿宋_GB2312" w:eastAsia="仿宋_GB2312" w:cs="仿宋_GB2312"/>
          <w:spacing w:val="-34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spacing w:val="-34"/>
          <w:w w:val="8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妇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类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公开</w:t>
      </w:r>
    </w:p>
    <w:p>
      <w:pPr>
        <w:pStyle w:val="Normal"/>
        <w:tabs>
          <w:tab w:val="clear" w:pos="420"/>
          <w:tab w:val="center" w:pos="4264" w:leader="none"/>
        </w:tabs>
        <w:spacing w:lineRule="exact" w:line="580"/>
        <w:rPr>
          <w:rStyle w:val="StrongEmphasis"/>
          <w:rFonts w:ascii="黑体" w:hAnsi="黑体" w:eastAsia="黑体" w:cs="黑体"/>
          <w:b w:val="false"/>
          <w:b w:val="false"/>
          <w:color w:val="000000"/>
          <w:sz w:val="44"/>
          <w:szCs w:val="44"/>
        </w:rPr>
      </w:pPr>
      <w:r>
        <w:rPr>
          <w:rFonts w:eastAsia="仿宋_GB2312" w:cs="黑体" w:ascii="仿宋_GB2312" w:hAnsi="仿宋_GB2312"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248285</wp:posOffset>
                </wp:positionV>
                <wp:extent cx="2432685" cy="0"/>
                <wp:effectExtent l="14605" t="14605" r="14605" b="146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9.55pt" to="423.25pt,19.55pt" ID="直接连接符 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660</wp:posOffset>
                </wp:positionH>
                <wp:positionV relativeFrom="paragraph">
                  <wp:posOffset>130175</wp:posOffset>
                </wp:positionV>
                <wp:extent cx="228600" cy="198120"/>
                <wp:effectExtent l="15875" t="14605" r="15875" b="12065"/>
                <wp:wrapNone/>
                <wp:docPr id="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98120">
                              <a:moveTo>
                                <a:pt x="0" y="75674"/>
                              </a:moveTo>
                              <a:lnTo>
                                <a:pt x="87317" y="75675"/>
                              </a:lnTo>
                              <a:lnTo>
                                <a:pt x="114300" y="0"/>
                              </a:lnTo>
                              <a:lnTo>
                                <a:pt x="141282" y="75675"/>
                              </a:lnTo>
                              <a:lnTo>
                                <a:pt x="228599" y="75674"/>
                              </a:lnTo>
                              <a:lnTo>
                                <a:pt x="157957" y="122444"/>
                              </a:lnTo>
                              <a:lnTo>
                                <a:pt x="184941" y="198119"/>
                              </a:lnTo>
                              <a:lnTo>
                                <a:pt x="114300" y="151349"/>
                              </a:lnTo>
                              <a:lnTo>
                                <a:pt x="43658" y="198119"/>
                              </a:lnTo>
                              <a:lnTo>
                                <a:pt x="70642" y="122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228600,198120" path="m0,75674l87317,75675l114300,0l141282,75675l228599,75674l157957,122444l184941,198119l114300,151349l43658,198119l70642,122444xe" fillcolor="red" stroked="t" o:allowincell="f" style="position:absolute;margin-left:205.8pt;margin-top:10.25pt;width:17.95pt;height:15.55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514600" cy="0"/>
                <wp:effectExtent l="14605" t="14605" r="14605" b="1460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197.95pt,19.55pt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对岳阳市政协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九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8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提案的答    复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向江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您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提出的《关于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引导岳阳城市青年独居女性建立和谐婚恋关系的提案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》收悉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非常感谢您对婚姻家庭工作的关注和关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直以来，市妇联高度重视婚姻家庭工作，切实履行妇联组织引领服务联系职能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发挥妇联组织在婚姻家庭纠纷调解工作中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重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作用，发挥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妇女在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家庭家教家风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独特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作用，有效提高群众营造幸福婚姻、建设美满家庭的能力，引导建立和维护平等、和睦、文明的婚姻家庭关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营造积极向上的婚恋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一是宣传文明婚恋新风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市妇联倡导各级妇联组织常态化开展文明婚恋宣传活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充分利用妇联自媒体“一网（岳阳女性网）一号（岳阳女性视频号）一微（岳阳女性微信公众号），广泛宣传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婚姻家庭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深入宣传男女平等基本国策。在各大节点</w:t>
      </w:r>
      <w:r>
        <w:rPr>
          <w:rFonts w:ascii="仿宋_GB2312" w:hAnsi="仿宋_GB2312" w:cs="仿宋_GB2312" w:eastAsia="仿宋_GB2312"/>
          <w:sz w:val="32"/>
          <w:szCs w:val="32"/>
        </w:rPr>
        <w:t>发动基层妇联通过线上倡议书、心理法律咨询、小视频制作等，线下同步进社区、走家入户宣传等多种形式，大力开展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文明婚姻新风宣传活动，推动群众婚姻观念的转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二是积极推进移风易俗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市妇联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把推进移风易俗作为参与基层治理、促进乡村振兴的重要着力点，与民政等部门共同发出移风易俗倡议，引导广大家庭摒弃陈规陋习。积极推动将移风易俗内容纳入村规民约、红白理事会章程，对彩礼婚宴等标准作出规定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推荐汨罗市为全国妇联移风易俗工作试点，推广汨罗市移风易俗戏曲小品《不要彩礼要幸福》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引导群众婚事新办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构建新型婚育文化，形成良好社会风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三是注重家庭文明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台《岳阳市“家家幸福安康工程”实施方案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首个全国家庭教育宣传周为契机，举办了《家庭教育促进法》宣讲大会，引导全社会注重家庭、家教、家风，增进家庭幸福与社会和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各级妇联常态化开展文明家庭、最美家庭、五好家庭等评选表彰，组织优秀家庭事迹、家风故事和家训格言宣讲活动，宣传先进的性别文化和婚姻家庭文化，为群众树立和谐健康幸福家庭典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预防和化解婚姻家庭矛盾纠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视排查化解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妇联高度重视婚姻家庭矛盾纠纷排查化解工作，实现三个纳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一是纳入全市平安创建工作总体部署之中，作为矛盾纠纷排查调处工作的重要内容。二是纳入全市“平安家庭”创建工作考核指标﹐作为重要内容对各县市区妇联进行工作督导考核。三是纳入妇女普法工作重要内容，将矛盾纠纷调解工作关口前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充分利用婚姻家庭纠纷调解员队伍资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开展“法律进社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家庭”法律知识宣传教育活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引导广大妇女和家庭依法、合理处置婚姻家庭引发的矛盾纠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建立“和姐工作室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以来，市妇联创立“和姐”婚调工作项目，通过聘请热心公益的志愿者、法官、心理咨询师等为市民免费提供心理咨询、法律宣讲、法律咨询、案件援助等服务。去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妇联制定下发《关于推进“和姐工作室”进基层规范化标准化建设的意见》（岳妇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[2022]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，扎实开展“和姐”工作室规范化建设三年行动，目前已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多家，先后接待人大调研和外市学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直接收益群众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多人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增强广大妇女及其家庭的获得感和幸福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开展专项行动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sz w:val="32"/>
          <w:szCs w:val="32"/>
        </w:rPr>
        <w:t>《关于开展婚姻家庭矛盾纠纷预防化解“百日攻坚”的实施方案》，联合平安办、司法、民政等部门在全市范围内开展拉网式清查，注重消除容易引发纠纷升级的源头性问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去</w:t>
      </w:r>
      <w:r>
        <w:rPr>
          <w:rFonts w:ascii="仿宋_GB2312" w:hAnsi="仿宋_GB2312" w:cs="仿宋_GB2312" w:eastAsia="仿宋_GB2312"/>
          <w:sz w:val="32"/>
          <w:szCs w:val="32"/>
        </w:rPr>
        <w:t>年，全市各级妇联组织排查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摸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困难妇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家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协调解决家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、婚外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调解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县市区婚调委共受理婚姻家庭纠纷</w:t>
      </w:r>
      <w:r>
        <w:rPr>
          <w:rFonts w:eastAsia="仿宋_GB2312" w:cs="仿宋_GB2312" w:ascii="仿宋_GB2312" w:hAnsi="仿宋_GB2312"/>
          <w:sz w:val="32"/>
          <w:szCs w:val="32"/>
        </w:rPr>
        <w:t>4168</w:t>
      </w:r>
      <w:r>
        <w:rPr>
          <w:rFonts w:ascii="仿宋_GB2312" w:hAnsi="仿宋_GB2312" w:cs="仿宋_GB2312" w:eastAsia="仿宋_GB2312"/>
          <w:sz w:val="32"/>
          <w:szCs w:val="32"/>
        </w:rPr>
        <w:t>件，调解成功</w:t>
      </w:r>
      <w:r>
        <w:rPr>
          <w:rFonts w:eastAsia="仿宋_GB2312" w:cs="仿宋_GB2312" w:ascii="仿宋_GB2312" w:hAnsi="仿宋_GB2312"/>
          <w:sz w:val="32"/>
          <w:szCs w:val="32"/>
        </w:rPr>
        <w:t>1014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接待来访当事人</w:t>
      </w:r>
      <w:r>
        <w:rPr>
          <w:rFonts w:eastAsia="仿宋_GB2312" w:cs="仿宋_GB2312" w:ascii="仿宋_GB2312" w:hAnsi="仿宋_GB2312"/>
          <w:sz w:val="32"/>
          <w:szCs w:val="32"/>
        </w:rPr>
        <w:t>5986</w:t>
      </w:r>
      <w:r>
        <w:rPr>
          <w:rFonts w:ascii="仿宋_GB2312" w:hAnsi="仿宋_GB2312" w:cs="仿宋_GB2312" w:eastAsia="仿宋_GB2312"/>
          <w:sz w:val="32"/>
          <w:szCs w:val="32"/>
        </w:rPr>
        <w:t>人次，确保了婚姻家庭矛盾“导火索”及时“熄火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维护妇女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1"/>
          <w:lang w:val="en-US" w:eastAsia="zh-CN"/>
        </w:rPr>
        <w:t>开展普法宣传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合律协女专委成立法律宣讲团，通过开展普法讲座、送法下乡等活动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大力开展《婚姻法》、《反家庭暴力法》、</w:t>
      </w:r>
      <w:r>
        <w:rPr>
          <w:rFonts w:ascii="仿宋_GB2312" w:hAnsi="仿宋_GB2312" w:cs="仿宋_GB2312" w:eastAsia="仿宋_GB2312"/>
          <w:sz w:val="32"/>
          <w:szCs w:val="32"/>
        </w:rPr>
        <w:t>新修订的《妇女权益保障法》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等法律法规宣传普及，弘扬自尊、自信、自立、自强的“四自”精神，引领女性青年及其家长端正态度，形成正确的恋爱观、婚姻观和家庭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1"/>
          <w:lang w:val="en-US" w:eastAsia="zh-CN"/>
        </w:rPr>
        <w:t>多部门联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妇联发挥“联”字作用，积极与多部门多领域联系，建立妇女权益维护工作联动机制。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市政协关注妇儿热点难点问题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婚姻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提案办理，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多渠道畅达社情民意；人社部门设立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职工劳动人事争议维权工作站，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严肃查处侵害女职工合法权益的行为；政法部门实施人身安全保护令、家庭暴力告诫制度，将涉及妇女权益保护的法律纳入普法必学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党校将男女平等基本国策纳入教学计划；宣传、广电、卫健等部门多形式、广渠道宣传男女平等基本国策和维权法律法规，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为妇女维权工作提供了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下一步工作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接到您的提案后，市妇联党组高度重视，党组书记、主席喻飞跃先后指示批办，要求组织联络部深入研究办理意见，交办责任人，计划将从以下几方面开展工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深入推进移风易俗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联合宣传部进一步营造文明婚俗新风浓厚氛围，推进移风易俗，抵制婚俗陋习，开展“让爱减负”主题婚恋宣传，反对大操大办、天价彩礼等不良风气，倡导文明节俭的婚庆风尚，构建和谐婚恋新风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加大宣传培训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充分利用“三八”维权周、“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eastAsia="zh-CN"/>
        </w:rPr>
        <w:t>12.4”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国家宪法日等时间节点，组织开展集中宣传咨询活动。发挥市妇联微信公众号等妇联所属宣传阵地作用，开展“幸福护航”微课堂，“最美家庭”篇等婚姻家庭主题内容。深入开展妇女维权普法活动，定期组织婚姻家庭建设等方面的宣传培训，有效促进良好婚姻家庭风气的形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开展相亲联谊活动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增强群团组织的合作，多方联动多部门联合，帮助提高广大青年交友信心和交流意愿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根据我市广大单身青年人才的现实需求，在情人节、国际家庭日、七夕节等节假日，适时开展适龄、大龄单身青年联谊活</w:t>
      </w:r>
      <w:r>
        <w:rPr>
          <w:rFonts w:ascii="仿宋_GB2312" w:hAnsi="仿宋_GB2312" w:cs="宋体" w:eastAsia="仿宋_GB2312"/>
          <w:color w:val="000000"/>
          <w:spacing w:val="-11"/>
          <w:sz w:val="32"/>
          <w:szCs w:val="32"/>
          <w:shd w:fill="FFFFFF" w:val="clear"/>
          <w:lang w:eastAsia="zh-CN"/>
        </w:rPr>
        <w:t>动，扩宽青年人才的社交渠道，搭建好青年婚恋交友服务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四是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加强婚姻家庭教育工作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持续开展全方位婚姻家庭服务，对未婚青年婚前教育课、对已婚家庭开展家庭教育培训，对办理离婚、处于“冷静期”夫妻进行婚姻调适调解，从婚姻的各阶段进行护航，提升婚姻家庭幸福指数、最大限度降低离婚率及离婚带来的伤害、促进家庭和睦社会和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2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市妇女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577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承办负责人：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lang w:eastAsia="zh-CN"/>
        </w:rPr>
        <w:t>练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lang w:val="en-US" w:eastAsia="zh-CN"/>
        </w:rPr>
        <w:t xml:space="preserve">  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/>
      </w:pP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承办人及联系电话：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lang w:eastAsia="zh-CN"/>
        </w:rPr>
        <w:t>蒋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lang w:eastAsia="zh-CN"/>
        </w:rPr>
        <w:t>慧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　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  <w:t>0730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－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  <w:lang w:val="en-US" w:eastAsia="zh-CN"/>
        </w:rPr>
        <w:t>8889553  13873075727</w:t>
      </w:r>
    </w:p>
    <w:sectPr>
      <w:type w:val="nextPage"/>
      <w:pgSz w:w="11906" w:h="16838"/>
      <w:pgMar w:left="197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7:32:00Z</dcterms:created>
  <dc:creator>xjkp</dc:creator>
  <dc:description/>
  <dc:language>en-US</dc:language>
  <cp:lastModifiedBy>燕子</cp:lastModifiedBy>
  <cp:lastPrinted>2023-05-09T18:02:00Z</cp:lastPrinted>
  <dcterms:modified xsi:type="dcterms:W3CDTF">2023-06-29T01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3DC71F28140FE999D044C2AE3B34C</vt:lpwstr>
  </property>
  <property fmtid="{D5CDD505-2E9C-101B-9397-08002B2CF9AE}" pid="3" name="KSOProductBuildVer">
    <vt:lpwstr>2052-11.8.6.11021</vt:lpwstr>
  </property>
</Properties>
</file>