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黑体"/>
          <w:color w:val="FF0000"/>
          <w:spacing w:val="-20"/>
          <w:w w:val="9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FF0000"/>
          <w:spacing w:val="-20"/>
          <w:w w:val="9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黑体"/>
          <w:color w:val="FF0000"/>
          <w:spacing w:val="-20"/>
          <w:w w:val="9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FF0000"/>
          <w:spacing w:val="-20"/>
          <w:w w:val="9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黑体"/>
          <w:color w:val="FF0000"/>
          <w:spacing w:val="-20"/>
          <w:w w:val="9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FF0000"/>
          <w:spacing w:val="-20"/>
          <w:w w:val="90"/>
          <w:sz w:val="52"/>
          <w:szCs w:val="52"/>
        </w:rPr>
      </w:r>
    </w:p>
    <w:p>
      <w:pPr>
        <w:pStyle w:val="Normal"/>
        <w:pBdr/>
        <w:jc w:val="center"/>
        <w:rPr>
          <w:rFonts w:ascii="仿宋_GB2312" w:hAnsi="仿宋_GB2312" w:eastAsia="方正小标宋简体" w:cs="仿宋_GB2312"/>
          <w:spacing w:val="-34"/>
          <w:w w:val="80"/>
          <w:sz w:val="112"/>
          <w:szCs w:val="112"/>
        </w:rPr>
      </w:pPr>
      <w:r>
        <w:rPr>
          <w:rFonts w:ascii="方正小标宋简体" w:hAnsi="方正小标宋简体" w:cs="黑体" w:eastAsia="方正小标宋简体"/>
          <w:color w:val="FF0000"/>
          <w:spacing w:val="-34"/>
          <w:w w:val="80"/>
          <w:sz w:val="112"/>
          <w:szCs w:val="112"/>
        </w:rPr>
        <w:t>岳阳市妇女联合会文件</w:t>
      </w:r>
    </w:p>
    <w:p>
      <w:pPr>
        <w:pStyle w:val="Normal"/>
        <w:pBdr/>
        <w:spacing w:lineRule="exact" w:line="500"/>
        <w:jc w:val="center"/>
        <w:rPr>
          <w:rFonts w:ascii="仿宋_GB2312" w:hAnsi="仿宋_GB2312" w:eastAsia="仿宋_GB2312" w:cs="仿宋_GB2312"/>
          <w:spacing w:val="-34"/>
          <w:w w:val="80"/>
          <w:sz w:val="32"/>
          <w:szCs w:val="112"/>
        </w:rPr>
      </w:pPr>
      <w:r>
        <w:rPr>
          <w:rFonts w:eastAsia="仿宋_GB2312" w:cs="仿宋_GB2312" w:ascii="仿宋_GB2312" w:hAnsi="仿宋_GB2312"/>
          <w:spacing w:val="-34"/>
          <w:w w:val="80"/>
          <w:sz w:val="32"/>
          <w:szCs w:val="112"/>
        </w:rPr>
      </w:r>
    </w:p>
    <w:p>
      <w:pPr>
        <w:pStyle w:val="Normal"/>
        <w:pBdr/>
        <w:spacing w:lineRule="exact" w:line="5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岳妇</w:t>
      </w:r>
      <w:r>
        <w:rPr>
          <w:rFonts w:ascii="仿宋_GB2312" w:hAnsi="仿宋_GB2312" w:cs="仿宋_GB2312" w:eastAsia="仿宋_GB2312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264" w:leader="none"/>
        </w:tabs>
        <w:spacing w:lineRule="exact" w:line="580"/>
        <w:rPr>
          <w:rStyle w:val="StrongEmphasis"/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eastAsia="仿宋_GB2312" w:cs="黑体" w:ascii="仿宋_GB2312" w:hAnsi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248285</wp:posOffset>
                </wp:positionV>
                <wp:extent cx="2432685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9.55pt" to="423.25pt,19.5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130175</wp:posOffset>
                </wp:positionV>
                <wp:extent cx="228600" cy="198120"/>
                <wp:effectExtent l="15875" t="14605" r="15875" b="12065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98120">
                              <a:moveTo>
                                <a:pt x="0" y="75674"/>
                              </a:moveTo>
                              <a:lnTo>
                                <a:pt x="87317" y="75675"/>
                              </a:lnTo>
                              <a:lnTo>
                                <a:pt x="114300" y="0"/>
                              </a:lnTo>
                              <a:lnTo>
                                <a:pt x="141282" y="75675"/>
                              </a:lnTo>
                              <a:lnTo>
                                <a:pt x="228599" y="75674"/>
                              </a:lnTo>
                              <a:lnTo>
                                <a:pt x="157957" y="122444"/>
                              </a:lnTo>
                              <a:lnTo>
                                <a:pt x="184941" y="198119"/>
                              </a:lnTo>
                              <a:lnTo>
                                <a:pt x="114300" y="151349"/>
                              </a:lnTo>
                              <a:lnTo>
                                <a:pt x="43658" y="198119"/>
                              </a:lnTo>
                              <a:lnTo>
                                <a:pt x="70642" y="122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228600,198120" path="m0,75674l87317,75675l114300,0l141282,75675l228599,75674l157957,122444l184941,198119l114300,151349l43658,198119l70642,122444xe" fillcolor="red" stroked="t" o:allowincell="f" style="position:absolute;margin-left:205.8pt;margin-top:10.25pt;width:17.95pt;height:15.5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14600" cy="0"/>
                <wp:effectExtent l="14605" t="14605" r="14605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197.95pt,19.55pt" ID="直接连接符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岳阳市三八红旗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集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</w:t>
      </w:r>
      <w:r>
        <w:rPr>
          <w:rFonts w:ascii="仿宋_GB2312" w:hAnsi="仿宋_GB2312" w:cs="仿宋_GB2312" w:eastAsia="仿宋_GB2312"/>
          <w:sz w:val="32"/>
          <w:szCs w:val="32"/>
        </w:rPr>
        <w:t>，全市广大妇女在市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政府的坚强领导下，认真学习贯彻习近平新时代中国特色社会主义思想和党的十九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中、</w:t>
      </w:r>
      <w:r>
        <w:rPr>
          <w:rFonts w:ascii="仿宋_GB2312" w:hAnsi="仿宋_GB2312" w:cs="仿宋_GB2312" w:eastAsia="仿宋_GB2312"/>
          <w:sz w:val="32"/>
          <w:szCs w:val="32"/>
        </w:rPr>
        <w:t>四中全会精神，积极听从党的召唤，大力弘扬新时代女性“四自”精神，立足本职岗位，在改革稳定发展第一线挥洒智慧和汗水，创造了不凡业绩，在社会生活和家庭生活中发挥了独特作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涌现一大批先进典型</w:t>
      </w:r>
      <w:r>
        <w:rPr>
          <w:rFonts w:ascii="仿宋_GB2312" w:hAnsi="仿宋_GB2312" w:cs="仿宋_GB2312" w:eastAsia="仿宋_GB2312"/>
          <w:sz w:val="32"/>
          <w:szCs w:val="32"/>
        </w:rPr>
        <w:t>。特别是自新冠肺炎疫情防控以来，全市各行各业的女性勇担使命，主动作为，舍小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大家，争当疫情防治战斗员、抗疫知识宣传员、排查执守监督员、困境家庭关爱员、心理援助疏导员和复工复产联络员，为坚决遏制疫情蔓延、守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</w:t>
      </w:r>
      <w:r>
        <w:rPr>
          <w:rFonts w:ascii="仿宋_GB2312" w:hAnsi="仿宋_GB2312" w:cs="仿宋_GB2312" w:eastAsia="仿宋_GB2312"/>
          <w:sz w:val="32"/>
          <w:szCs w:val="32"/>
        </w:rPr>
        <w:t>人民生命健康安全发挥了重要作用，彰显了特殊时期的巾帼大爱与担当！为选树典型、表彰先进，市妇联决定授予陈志芳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岳阳市三八红旗手、中国银行股份有限公司平江支行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岳阳市三八红旗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先进个人和先进集体不忘初心、牢记使命，珍惜荣誉，不断进取、再接再厉，继续创造无愧于时代的崭新业绩。希望全市各级妇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织和广大妇女以先进为榜样，学习她们忠于祖国、忠诚事业的崇高境界，学习她们脚踏实地、争创一流的工作作风，学习她们迎难而上、无私奉献的优秀品质，学习她们传承文明、践行美德的高尚情操，自觉以习近平新时代中国特色社会主义思想为指导，进一步增强“四个意识”，坚定“四个自信”，坚决做到“两个维护”，增强本领、砥砺前行，为打赢疫情防控阻击战、决战脱贫攻坚、决胜全面建成小康社会发挥“半边天”作用，为岳阳建设成为湖南发展新增长极、国家区域性中心城市和大城市作出新的贡献、谱写新的华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.</w:t>
      </w:r>
      <w:r>
        <w:rPr>
          <w:rFonts w:ascii="仿宋_GB2312" w:hAnsi="仿宋_GB2312" w:cs="仿宋_GB2312" w:eastAsia="仿宋_GB2312"/>
          <w:sz w:val="32"/>
          <w:szCs w:val="32"/>
        </w:rPr>
        <w:t>岳阳市三八红旗手名单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岳阳市三八红旗集体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widowControl/>
        <w:tabs>
          <w:tab w:val="clear" w:pos="420"/>
          <w:tab w:val="left" w:pos="2520" w:leader="none"/>
          <w:tab w:val="left" w:pos="4140" w:leader="none"/>
        </w:tabs>
        <w:autoSpaceDE w:val="true"/>
        <w:spacing w:lineRule="exact" w:line="240"/>
        <w:ind w:left="0" w:hanging="0"/>
        <w:jc w:val="both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妇女联合会办公室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  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三八红旗手名单</w:t>
      </w:r>
    </w:p>
    <w:p>
      <w:pPr>
        <w:pStyle w:val="Normal"/>
        <w:spacing w:lineRule="auto" w:line="10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8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673"/>
      </w:tblGrid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陈志芳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平江县妇幼保健计划生育服务中心产科主任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新平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平江县三阳乡妇联主席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陈  娟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县人民医院感染科护士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许红林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县第一中学教师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孙  莹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华容县妇联办公室主任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申桃红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华容县人民医院乳甲胸外科副主任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任  惠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湘阴县妇联副主席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蒋金华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湘阴县义和农机服务农民专业合作社董事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旭芬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临湘市扶贫办副主任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方华云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临湘市中医院党总支书记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周建军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国家税务总局汨罗市税务局第一税务所所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黎  辉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汨罗市新市镇中学教师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徐金娥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汨罗市爱行天下扶贫助学志愿者协会会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朱辉红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楼区妇联办公室主任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胡  敏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楼区学院路小学校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杨柳枝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楼区洞庭湖学校副校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牛尕理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云溪区妇联副主席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方  勤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君山区妇幼保健院院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易蒙娜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君山区教育局人事专干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杨  萍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君山区公路养护中心工会副主席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郑  群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屈原管理区第一中学教导处副主任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穆星球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经济技术开发区西塘镇平地村妇联主席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杨旭丽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湘一南湖学校党支部书记、副校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苡苡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湖南城陵矶新港区妇联主席、综合管理部副部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田丽群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档案馆办公室副主任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吴凤平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委组织部机关党委专职副书记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汪  莹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中国石化催化剂长岭分公司副主任师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谢木子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广播电视台记者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弈萱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日报社记者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孙  榕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公安局网技支队侦查一大队大队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廖  琼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劳动就业服务局办公室副主任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陈增霞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华润燃气有限公司客户服务部安检抄表员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宋  婷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国泰阳光老年服务有限责任公司护士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许冰梅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政协办公室政工科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曾  琛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社会信用信息中心副主任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谌  蓓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农业农村局计财科副科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曹聪贻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中小企业服务中心副主任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汪  华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住建局房屋和物业管理科副科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崔月兰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市场监督管理局岳阳楼区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楼市场监管所支部书记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聂  娇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湖南凯迪工程科技有限公司财务主管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段淑萍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职业技术学院副教授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严  静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广播电视大学科研和项目建设中心主任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王玉梅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湘北女子职业学校校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刘晓东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第一中学教师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夏伟瑜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一人民医院副院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赵梅梅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一人民医院感染科护士长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彭敏丹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妇幼保健院保健部主任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胡  卉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巴陵石化公司热电部工会干事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何春霞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长岭炼化炼油二部环保区硫磺联合主操</w:t>
            </w:r>
          </w:p>
        </w:tc>
      </w:tr>
      <w:tr>
        <w:trPr>
          <w:trHeight w:val="65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曹小佳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厚朴心理咨询工作室负责人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三八红旗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tbl>
      <w:tblPr>
        <w:tblW w:w="7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中国银行股份有限公司平江支行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岳阳县政务服务中心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华容县马鞍山实验学校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湘阴县城东实验学校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临湘市社会保险服务中心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汨罗市桃林寺镇党政办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岳阳楼区妇幼保健院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国家税务总局岳阳市云溪区税务局办税服务厅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君山区政务服务中心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屈原管理区行政审批服务局政务服务大厅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岳阳经济技术开发区康王乡长石桥村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国家税务总局岳阳市南湖新区税务局纳税服务厅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国家税务总局岳阳城陵矶新港区税务局纳税服务股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智慧城管指挥中心监督指挥平台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农业农村局人事科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公共交通集团有限责任公司结算管理中心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一幼儿园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岳阳市一人民医院康复医学中心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巴陵石化公司分析检验中心橡胶站</w:t>
            </w:r>
          </w:p>
        </w:tc>
      </w:tr>
      <w:tr>
        <w:trPr>
          <w:trHeight w:val="68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中国石化长岭炼化储运部成品区二垅大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99" w:hanging="793"/>
      <w:jc w:val="left"/>
    </w:pPr>
    <w:rPr>
      <w:rFonts w:ascii="宋体" w:hAnsi="宋体" w:cs="Times New Roman"/>
      <w:color w:val="000000"/>
      <w:kern w:val="0"/>
      <w:sz w:val="3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0:00Z</dcterms:created>
  <dc:creator>蒋优优</dc:creator>
  <dc:description/>
  <dc:language>en-US</dc:language>
  <cp:lastModifiedBy>蒋优优</cp:lastModifiedBy>
  <cp:lastPrinted>2020-03-06T14:28:00Z</cp:lastPrinted>
  <dcterms:modified xsi:type="dcterms:W3CDTF">2020-03-06T06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