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黑体"/>
          <w:color w:val="FF0000"/>
          <w:spacing w:val="-20"/>
          <w:w w:val="9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FF0000"/>
          <w:spacing w:val="-20"/>
          <w:w w:val="9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黑体"/>
          <w:color w:val="FF0000"/>
          <w:spacing w:val="-20"/>
          <w:w w:val="9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FF0000"/>
          <w:spacing w:val="-20"/>
          <w:w w:val="9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黑体"/>
          <w:color w:val="FF0000"/>
          <w:spacing w:val="-20"/>
          <w:w w:val="9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FF0000"/>
          <w:spacing w:val="-20"/>
          <w:w w:val="90"/>
          <w:sz w:val="52"/>
          <w:szCs w:val="52"/>
        </w:rPr>
      </w:r>
    </w:p>
    <w:p>
      <w:pPr>
        <w:pStyle w:val="Normal"/>
        <w:pBdr/>
        <w:jc w:val="center"/>
        <w:rPr>
          <w:rFonts w:ascii="仿宋_GB2312" w:hAnsi="仿宋_GB2312" w:eastAsia="方正小标宋简体" w:cs="仿宋_GB2312"/>
          <w:spacing w:val="-28"/>
          <w:w w:val="8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FF0000"/>
          <w:spacing w:val="-28"/>
          <w:w w:val="80"/>
          <w:sz w:val="112"/>
          <w:szCs w:val="112"/>
        </w:rPr>
        <w:t>岳阳市妇女联合会文件</w:t>
      </w:r>
    </w:p>
    <w:p>
      <w:pPr>
        <w:pStyle w:val="Normal"/>
        <w:pBdr/>
        <w:spacing w:lineRule="exact" w:line="500"/>
        <w:jc w:val="center"/>
        <w:rPr>
          <w:rFonts w:ascii="仿宋_GB2312" w:hAnsi="仿宋_GB2312" w:eastAsia="仿宋_GB2312" w:cs="仿宋_GB2312"/>
          <w:spacing w:val="-28"/>
          <w:w w:val="80"/>
          <w:sz w:val="32"/>
          <w:szCs w:val="112"/>
        </w:rPr>
      </w:pPr>
      <w:r>
        <w:rPr>
          <w:rFonts w:eastAsia="仿宋_GB2312" w:cs="仿宋_GB2312" w:ascii="仿宋_GB2312" w:hAnsi="仿宋_GB2312"/>
          <w:spacing w:val="-28"/>
          <w:w w:val="80"/>
          <w:sz w:val="32"/>
          <w:szCs w:val="112"/>
        </w:rPr>
      </w:r>
    </w:p>
    <w:p>
      <w:pPr>
        <w:pStyle w:val="Normal"/>
        <w:pBdr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妇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264" w:leader="none"/>
        </w:tabs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248285</wp:posOffset>
                </wp:positionV>
                <wp:extent cx="243268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9.55pt" to="423.25pt,19.5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130175</wp:posOffset>
                </wp:positionV>
                <wp:extent cx="228600" cy="198120"/>
                <wp:effectExtent l="15875" t="14605" r="15875" b="1206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4"/>
                              </a:moveTo>
                              <a:lnTo>
                                <a:pt x="87317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599" y="75674"/>
                              </a:lnTo>
                              <a:lnTo>
                                <a:pt x="157957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8" y="198119"/>
                              </a:lnTo>
                              <a:lnTo>
                                <a:pt x="70642" y="122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228600,198120" path="m0,75674l87317,75675l114300,0l141282,75675l228599,75674l157957,122444l184941,198119l114300,151349l43658,198119l70642,122444xe" fillcolor="red" stroked="t" o:allowincell="f" style="position:absolute;margin-left:205.8pt;margin-top:10.25pt;width:17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14600" cy="0"/>
                <wp:effectExtent l="14605" t="14605" r="1460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97.95pt,19.55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exact" w:line="300"/>
        <w:jc w:val="center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43"/>
          <w:szCs w:val="43"/>
          <w:lang w:val="en-US" w:eastAsia="zh-CN" w:bidi="ar"/>
        </w:rPr>
      </w:pPr>
      <w:bookmarkStart w:id="0" w:name="Start"/>
      <w:bookmarkEnd w:id="0"/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3"/>
          <w:szCs w:val="43"/>
          <w:lang w:val="en-US" w:eastAsia="zh-CN" w:bidi="ar"/>
        </w:rPr>
        <w:t xml:space="preserve">关于命名 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43"/>
          <w:szCs w:val="43"/>
          <w:lang w:val="en-US" w:eastAsia="zh-CN" w:bidi="ar"/>
        </w:rPr>
        <w:t xml:space="preserve">2019 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3"/>
          <w:szCs w:val="43"/>
          <w:lang w:val="en-US" w:eastAsia="zh-CN" w:bidi="ar"/>
        </w:rPr>
        <w:t>年岳阳市巾帼文明岗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3"/>
          <w:szCs w:val="43"/>
          <w:lang w:val="en-US" w:eastAsia="zh-CN" w:bidi="ar"/>
        </w:rPr>
        <w:t>岳阳市巾帼建功先进集体、岳阳市巾帼建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3"/>
          <w:szCs w:val="43"/>
          <w:lang w:val="en-US" w:eastAsia="zh-CN" w:bidi="ar"/>
        </w:rPr>
        <w:t>标兵的决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kern w:val="0"/>
          <w:sz w:val="36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kern w:val="0"/>
          <w:sz w:val="36"/>
          <w:szCs w:val="43"/>
          <w:lang w:val="en-US" w:eastAsia="zh-CN" w:bidi="ar"/>
        </w:rPr>
      </w:r>
    </w:p>
    <w:p>
      <w:pPr>
        <w:pStyle w:val="Normal"/>
        <w:ind w:firstLine="6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“巾帼建功”活动开展以来，我市广大妇女积极响应，坚持以习近平新时代中国特色社会主义思想为指引，以倡导职业文明、树立行业新风为核心，在服务发展、服务行业、服务妇女，推动经济社会发展中发挥了重要作用，涌现出一大批综合素质好、服务意识强、群众评价高、工作业绩突出、示范作用明显的先进集体和先进个人。</w:t>
      </w:r>
    </w:p>
    <w:p>
      <w:pPr>
        <w:pStyle w:val="Normal"/>
        <w:ind w:firstLine="6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引导广大妇女岗位建功、学有榜样，在县市区妇联、市级单位组织推荐、社会推荐的基础上，经研究决定，命名平江县三阳乡苏白学校等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个岗（组）为“岳阳市巾帼文明岗”，屈原管理区第二中学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个集体为“岳阳市巾帼建功先进集体”，授予喻中伟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名同志“岳阳市巾帼建功标兵”荣誉称号。</w:t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荣誉的先进集体和个人珍惜荣誉、再接再厉。希望全市广大妇女以受表彰的先进集体、先进个人为榜样，学习她们岗位建功、争创一流的职业精神，学习她们脚踏实地、无私奉献的优秀品质，学习她们自强不息、追求卓越的高尚情操，大力弘扬当代女性自尊、自信、自立、自强的时代精神，开拓创新，锐意进取，在同心共筑中国梦的伟大进程中展现巾帼风采。</w:t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2"/>
          <w:szCs w:val="32"/>
        </w:rPr>
        <w:t>巾帼文明岗名单</w:t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岳阳市巾帼建功先进集体名单</w:t>
      </w:r>
    </w:p>
    <w:p>
      <w:pPr>
        <w:pStyle w:val="Normal"/>
        <w:ind w:firstLine="1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岳阳市巾帼建功标兵名单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0" w:firstLine="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left="0" w:firstLine="55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岳阳市妇女联合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5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0" w:firstLine="42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42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巾帼文明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方正小标宋简体"/>
          <w:spacing w:val="-4"/>
          <w:sz w:val="32"/>
          <w:szCs w:val="32"/>
        </w:rPr>
      </w:pPr>
      <w:r>
        <w:rPr>
          <w:rFonts w:eastAsia="仿宋_GB2312" w:cs="方正小标宋简体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平江县三阳乡苏白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职业技术学院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市二人民医院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临湘市中医院针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巴陵石化水务部云溪生化装置污水处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湘阴县人民法院诉讼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电大招生与助学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君山区钱粮湖镇红太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县丽雅女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三荷机场地勤服务候机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长岭炼化检验计量中心化工站熔指分析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97"/>
        <w:jc w:val="left"/>
        <w:textAlignment w:val="auto"/>
        <w:rPr>
          <w:rFonts w:ascii="仿宋_GB2312" w:hAnsi="仿宋_GB2312" w:eastAsia="仿宋_GB2312"/>
          <w:spacing w:val="-17"/>
          <w:w w:val="100"/>
          <w:sz w:val="32"/>
          <w:szCs w:val="32"/>
        </w:rPr>
      </w:pPr>
      <w:r>
        <w:rPr>
          <w:rFonts w:ascii="仿宋_GB2312" w:hAnsi="仿宋_GB2312" w:eastAsia="仿宋_GB2312"/>
          <w:spacing w:val="-17"/>
          <w:w w:val="100"/>
          <w:sz w:val="32"/>
          <w:szCs w:val="32"/>
        </w:rPr>
        <w:t>际华三五一七橡胶制品有限公司技术研发中心处理化检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电信分公司客户服务调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华容县政务服务中心服务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移动客户服务中心服务质量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市公共交通总公司</w:t>
      </w:r>
      <w:r>
        <w:rPr>
          <w:rFonts w:eastAsia="仿宋_GB2312" w:ascii="仿宋_GB2312" w:hAnsi="仿宋_GB2312"/>
          <w:spacing w:val="-4"/>
          <w:sz w:val="32"/>
          <w:szCs w:val="32"/>
        </w:rPr>
        <w:t>IC</w:t>
      </w:r>
      <w:r>
        <w:rPr>
          <w:rFonts w:ascii="仿宋_GB2312" w:hAnsi="仿宋_GB2312" w:eastAsia="仿宋_GB2312"/>
          <w:spacing w:val="-4"/>
          <w:sz w:val="32"/>
          <w:szCs w:val="32"/>
        </w:rPr>
        <w:t>卡中心充值办卡服务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汨罗市人民政府办公室秘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南湖新区求索街道办事处群团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岳阳市巾帼建功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方正小标宋简体"/>
          <w:spacing w:val="-4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屈原管理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长炼接待会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市君山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临湘市五里牌街道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岳阳县黄秀农耕文化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岳阳市巾帼建功标兵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方正小标宋简体"/>
          <w:spacing w:val="-4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喻中伟    岳阳市一中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林  琼    岳阳市中医医院肿瘤二科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徐姗艳    湘阴县滨湖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9" w:firstLine="332"/>
        <w:jc w:val="both"/>
        <w:textAlignment w:val="auto"/>
        <w:rPr>
          <w:rFonts w:ascii="仿宋_GB2312" w:hAnsi="仿宋_GB2312" w:eastAsia="仿宋_GB2312"/>
          <w:spacing w:val="-17"/>
          <w:w w:val="9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何毅灵    </w:t>
      </w:r>
      <w:r>
        <w:rPr>
          <w:rFonts w:ascii="仿宋_GB2312" w:hAnsi="仿宋_GB2312" w:eastAsia="仿宋_GB2312"/>
          <w:spacing w:val="-17"/>
          <w:w w:val="90"/>
          <w:sz w:val="32"/>
          <w:szCs w:val="32"/>
          <w:lang w:val="en-US" w:eastAsia="zh-CN"/>
        </w:rPr>
        <w:t>屈原管理区住房和城乡建设局总工室主任兼人事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9" w:firstLine="332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吴  穷    华容县职业中专专任教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985"/>
      <w:pgNumType w:start="2"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ist4Char">
    <w:name w:val="list4 Char"/>
    <w:basedOn w:val="Style14"/>
    <w:qFormat/>
    <w:rPr>
      <w:rFonts w:ascii="宋体" w:hAnsi="宋体" w:eastAsia="宋体" w:cs="宋体"/>
      <w:color w:val="6B6B6B"/>
      <w:spacing w:val="0"/>
      <w:w w:val="100"/>
      <w:kern w:val="0"/>
      <w:position w:val="0"/>
      <w:sz w:val="24"/>
      <w:sz w:val="24"/>
      <w:szCs w:val="22"/>
      <w:u w:val="none"/>
      <w:vertAlign w:val="baseline"/>
    </w:rPr>
  </w:style>
  <w:style w:type="character" w:styleId="Ca0">
    <w:name w:val="ca-0"/>
    <w:qFormat/>
    <w:rPr/>
  </w:style>
  <w:style w:type="character" w:styleId="Hei41">
    <w:name w:val="hei41"/>
    <w:qFormat/>
    <w:rPr>
      <w:color w:val="000000"/>
      <w:sz w:val="21"/>
      <w:szCs w:val="21"/>
      <w:u w:val="none"/>
    </w:rPr>
  </w:style>
  <w:style w:type="character" w:styleId="Ca1">
    <w:name w:val="ca-1"/>
    <w:qFormat/>
    <w:rPr/>
  </w:style>
  <w:style w:type="character" w:styleId="15">
    <w:name w:val="15"/>
    <w:qFormat/>
    <w:rPr>
      <w:rFonts w:ascii="宋体" w:hAnsi="宋体" w:eastAsia="宋体"/>
      <w:color w:val="6B6B6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Header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List4">
    <w:name w:val="list4"/>
    <w:next w:val="Style17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69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6B6B6B"/>
      <w:spacing w:val="0"/>
      <w:w w:val="100"/>
      <w:kern w:val="0"/>
      <w:position w:val="0"/>
      <w:sz w:val="24"/>
      <w:sz w:val="24"/>
      <w:szCs w:val="22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0:00Z</dcterms:created>
  <dc:creator>王恬冰</dc:creator>
  <dc:description/>
  <dc:language>en-US</dc:language>
  <cp:lastModifiedBy>Administrator</cp:lastModifiedBy>
  <cp:lastPrinted>2020-03-04T11:23:00Z</cp:lastPrinted>
  <dcterms:modified xsi:type="dcterms:W3CDTF">2020-03-04T03:25:53Z</dcterms:modified>
  <cp:revision>5</cp:revision>
  <dc:subject/>
  <dc:title>闽妇[2014]号（省委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