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岳阳市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岳阳市妇联六届六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执委（扩大）会议的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各县市区妇联，岳阳经济技术开发区、</w:t>
      </w:r>
      <w:r>
        <w:rPr>
          <w:rFonts w:ascii="仿宋_GB2312" w:hAnsi="仿宋_GB2312" w:eastAsia="仿宋_GB2312"/>
          <w:sz w:val="32"/>
          <w:szCs w:val="32"/>
        </w:rPr>
        <w:t>城陵矶新港区</w:t>
      </w:r>
      <w:r>
        <w:rPr>
          <w:rFonts w:ascii="仿宋_GB2312" w:hAnsi="仿宋_GB2312" w:cs="仿宋_GB2312" w:eastAsia="仿宋_GB2312"/>
          <w:sz w:val="32"/>
        </w:rPr>
        <w:t>、南湖新区、屈原管理区妇联，市直妇委会、市总工会女职工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传达贯彻湖南省妇联第十二届二次执委（扩大）会议精神，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，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，经党组研究，拟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召开岳阳市妇联六届六次执委（扩大）会议。现将有关事项通知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县市区、岳阳经济技术开发区、城陵矶新港区、南湖新区、屈原管理区妇联主席就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特色亮点工作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打算准备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分钟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发言，将书面发言材料电子版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市妇联办公室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请市直妇委会主任、</w:t>
      </w:r>
      <w:r>
        <w:rPr>
          <w:rFonts w:ascii="仿宋_GB2312" w:hAnsi="仿宋_GB2312" w:cs="仿宋_GB2312" w:eastAsia="仿宋_GB2312"/>
          <w:sz w:val="32"/>
        </w:rPr>
        <w:t>市总工会女职工委员会主任</w:t>
      </w:r>
      <w:r>
        <w:rPr>
          <w:rFonts w:ascii="仿宋_GB2312" w:hAnsi="仿宋_GB2312" w:eastAsia="仿宋_GB2312"/>
          <w:sz w:val="32"/>
          <w:szCs w:val="32"/>
        </w:rPr>
        <w:t>就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特色亮点工作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打算准备书面发言，将书面发言材料电子版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市妇联办公室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请</w:t>
      </w:r>
      <w:r>
        <w:rPr>
          <w:rFonts w:ascii="仿宋_GB2312" w:hAnsi="仿宋_GB2312" w:cs="仿宋_GB2312" w:eastAsia="仿宋_GB2312"/>
          <w:sz w:val="32"/>
        </w:rPr>
        <w:t>各县市区妇联，岳阳经济技术开发区、</w:t>
      </w:r>
      <w:r>
        <w:rPr>
          <w:rFonts w:ascii="仿宋_GB2312" w:hAnsi="仿宋_GB2312" w:eastAsia="仿宋_GB2312"/>
          <w:sz w:val="32"/>
          <w:szCs w:val="32"/>
        </w:rPr>
        <w:t>城陵矶新港区</w:t>
      </w:r>
      <w:r>
        <w:rPr>
          <w:rFonts w:ascii="仿宋_GB2312" w:hAnsi="仿宋_GB2312" w:cs="仿宋_GB2312" w:eastAsia="仿宋_GB2312"/>
          <w:sz w:val="32"/>
        </w:rPr>
        <w:t>、南湖新区、屈原管理区妇联按照《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县市区妇联工作绩效考核方案》（岳妇字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号）做好自测自评工作，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县市区妇联工作绩效考核自评表（附后）经主要负责人签字并加盖公章后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前报市妇联办公室。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喻  谦  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  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6653526@qq.com</w:t>
        </w:r>
      </w:hyperlink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889236 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县市区妇联工作绩效考核指标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岳 阳 市 妇 联      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县市区妇联工作绩效考核自评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ind w:firstLine="567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18"/>
        <w:gridCol w:w="2797"/>
        <w:gridCol w:w="785"/>
        <w:gridCol w:w="695"/>
        <w:gridCol w:w="696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说明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及时报送信息。全年平江县、岳阳县、华容县、湘阴县、临湘市、汨罗市报送信息市妇联采用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条，省妇联采用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条；岳阳楼区、君山区、云溪区报送信息市妇联采用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条，省妇联采用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条；经开区、临港产业新区、南湖新区、屈原管理区报送信息市妇联采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条，省妇联采用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每少一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基层妇女工作调查研究。全年平江县、岳阳县、华容县、湘阴县、临湘市、汨罗市上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调研报告；岳阳楼区、君山区、云溪区上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调研报告；经开区、临港产业新区、南湖新区、屈原管理区上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调研报告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未完成任务的，按篇数占分值比扣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完成妇联系统统计工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及时完成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pacing w:val="-17"/>
              </w:rPr>
            </w:pPr>
            <w:r>
              <w:rPr>
                <w:rFonts w:ascii="宋体;SimSun" w:hAnsi="宋体;SimSun" w:cs="宋体;SimSun"/>
              </w:rPr>
              <w:t>有全年工作安排、半年和全年工作总结并及时上报市妇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缺一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织开展形式新颖、参与率高、覆盖面广的“三八”系列活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无汇报材料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加省、市妇联召开的各种会议及各类培训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缺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计划生育工作、保密、档案等内部管理工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市妇联交办的其它工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51"/>
        <w:gridCol w:w="3870"/>
        <w:gridCol w:w="706"/>
        <w:gridCol w:w="715"/>
        <w:gridCol w:w="7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说明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三八”维权周、“</w:t>
            </w:r>
            <w:r>
              <w:rPr>
                <w:rFonts w:cs="宋体;SimSun" w:ascii="宋体;SimSun" w:hAnsi="宋体;SimSun"/>
                <w:szCs w:val="21"/>
              </w:rPr>
              <w:t>6·26”</w:t>
            </w:r>
            <w:r>
              <w:rPr>
                <w:rFonts w:ascii="宋体;SimSun" w:hAnsi="宋体;SimSun" w:cs="宋体;SimSun"/>
                <w:szCs w:val="21"/>
              </w:rPr>
              <w:t>禁毒日、“</w:t>
            </w:r>
            <w:r>
              <w:rPr>
                <w:rFonts w:cs="宋体;SimSun" w:ascii="宋体;SimSun" w:hAnsi="宋体;SimSun"/>
                <w:szCs w:val="21"/>
              </w:rPr>
              <w:t>11.25”</w:t>
            </w:r>
            <w:r>
              <w:rPr>
                <w:rFonts w:ascii="宋体;SimSun" w:hAnsi="宋体;SimSun" w:cs="宋体;SimSun"/>
                <w:szCs w:val="21"/>
              </w:rPr>
              <w:t>国际反家暴日等法律宣传活动。要求主题突出、活动务实，并按规定时间上报信息、总结并附有活动图片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在社区举办家庭律师普法讲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场以上，每场参加妇女人数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，资料、图片等齐全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每少一场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，每场参加妇女人数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，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开展婚姻家庭纠纷人民调解工作，协助党和政府化解涉及妇女权益的矛盾纠纷，促进家庭、社区平安，并按规定通过考核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婚姻家庭纠纷人民调解委员会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开展工作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妇女维权领域难点、热点问题的调研，形成调研报告，并提出政策建议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提供调研报告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将调研结果提交县级政策建议（含提案、议案）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信访接待工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上级交办或其他部门转办的案件并及时给予回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12338</w:t>
            </w:r>
            <w:r>
              <w:rPr>
                <w:rFonts w:ascii="宋体;SimSun" w:hAnsi="宋体;SimSun" w:cs="宋体;SimSun"/>
                <w:szCs w:val="21"/>
              </w:rPr>
              <w:t>维权热线系统完备畅通，严格按《热线管理办法》开展工作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信访办结率达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以上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及时做好信访数据的汇总和分析，并按要求在规定时间上报材料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加强和完善反家庭暴力多机构合作，对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起以上家庭暴力信访案件进行风险评估，对筛查出的高危风险案件进行备案与回访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要求开展评估，每少一起案件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未按要求备案和回访的，每起案件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；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视家庭教育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家庭教育公益讲座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少一场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开展家庭教育精品课程征集活动，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没上报精品课程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关爱农村留守儿童系列活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</w:rPr>
              <w:t>做好省级农村留守儿童关爱服务体系试点工作：（</w:t>
            </w:r>
            <w:r>
              <w:rPr>
                <w:rFonts w:cs="宋体;SimSun" w:ascii="宋体;SimSun" w:hAnsi="宋体;SimSun"/>
                <w:spacing w:val="-17"/>
              </w:rPr>
              <w:t>1</w:t>
            </w:r>
            <w:r>
              <w:rPr>
                <w:rFonts w:ascii="宋体;SimSun" w:hAnsi="宋体;SimSun" w:cs="宋体;SimSun"/>
                <w:spacing w:val="-17"/>
              </w:rPr>
              <w:t>）示范点终期评估不合格，扣</w:t>
            </w:r>
            <w:r>
              <w:rPr>
                <w:rFonts w:cs="宋体;SimSun" w:ascii="宋体;SimSun" w:hAnsi="宋体;SimSun"/>
                <w:spacing w:val="-17"/>
              </w:rPr>
              <w:t>1</w:t>
            </w:r>
            <w:r>
              <w:rPr>
                <w:rFonts w:ascii="宋体;SimSun" w:hAnsi="宋体;SimSun" w:cs="宋体;SimSun"/>
                <w:spacing w:val="-17"/>
              </w:rPr>
              <w:t>分；（</w:t>
            </w:r>
            <w:r>
              <w:rPr>
                <w:rFonts w:cs="宋体;SimSun" w:ascii="宋体;SimSun" w:hAnsi="宋体;SimSun"/>
                <w:spacing w:val="-17"/>
              </w:rPr>
              <w:t>2</w:t>
            </w:r>
            <w:r>
              <w:rPr>
                <w:rFonts w:ascii="宋体;SimSun" w:hAnsi="宋体;SimSun" w:cs="宋体;SimSun"/>
                <w:spacing w:val="-17"/>
              </w:rPr>
              <w:t>）示范点每学期开展团体活动少于</w:t>
            </w:r>
            <w:r>
              <w:rPr>
                <w:rFonts w:cs="宋体;SimSun" w:ascii="宋体;SimSun" w:hAnsi="宋体;SimSun"/>
                <w:spacing w:val="-17"/>
              </w:rPr>
              <w:t>6</w:t>
            </w:r>
            <w:r>
              <w:rPr>
                <w:rFonts w:ascii="宋体;SimSun" w:hAnsi="宋体;SimSun" w:cs="宋体;SimSun"/>
                <w:spacing w:val="-17"/>
              </w:rPr>
              <w:t>次、且当地妇联领导未参加活动，扣</w:t>
            </w:r>
            <w:r>
              <w:rPr>
                <w:rFonts w:cs="宋体;SimSun" w:ascii="宋体;SimSun" w:hAnsi="宋体;SimSun"/>
                <w:spacing w:val="-17"/>
              </w:rPr>
              <w:t>1</w:t>
            </w:r>
            <w:r>
              <w:rPr>
                <w:rFonts w:ascii="宋体;SimSun" w:hAnsi="宋体;SimSun" w:cs="宋体;SimSun"/>
                <w:spacing w:val="-17"/>
              </w:rPr>
              <w:t>分；（</w:t>
            </w:r>
            <w:r>
              <w:rPr>
                <w:rFonts w:cs="宋体;SimSun" w:ascii="宋体;SimSun" w:hAnsi="宋体;SimSun"/>
                <w:spacing w:val="-17"/>
              </w:rPr>
              <w:t>3</w:t>
            </w:r>
            <w:r>
              <w:rPr>
                <w:rFonts w:ascii="宋体;SimSun" w:hAnsi="宋体;SimSun" w:cs="宋体;SimSun"/>
                <w:spacing w:val="-17"/>
              </w:rPr>
              <w:t>）示范点学校没有专职心理教师，扣</w:t>
            </w:r>
            <w:r>
              <w:rPr>
                <w:rFonts w:cs="宋体;SimSun" w:ascii="宋体;SimSun" w:hAnsi="宋体;SimSun"/>
                <w:spacing w:val="-17"/>
              </w:rPr>
              <w:t>1</w:t>
            </w:r>
            <w:r>
              <w:rPr>
                <w:rFonts w:ascii="宋体;SimSun" w:hAnsi="宋体;SimSun" w:cs="宋体;SimSun"/>
                <w:spacing w:val="-17"/>
              </w:rPr>
              <w:t>分；（</w:t>
            </w:r>
            <w:r>
              <w:rPr>
                <w:rFonts w:cs="宋体;SimSun" w:ascii="宋体;SimSun" w:hAnsi="宋体;SimSun"/>
                <w:spacing w:val="-17"/>
              </w:rPr>
              <w:t>4</w:t>
            </w:r>
            <w:r>
              <w:rPr>
                <w:rFonts w:ascii="宋体;SimSun" w:hAnsi="宋体;SimSun" w:cs="宋体;SimSun"/>
                <w:spacing w:val="-17"/>
              </w:rPr>
              <w:t>）每月组织志愿者参与活动，</w:t>
            </w:r>
            <w:r>
              <w:rPr>
                <w:rFonts w:cs="宋体;SimSun" w:ascii="宋体;SimSun" w:hAnsi="宋体;SimSun"/>
                <w:spacing w:val="-17"/>
              </w:rPr>
              <w:t>1</w:t>
            </w:r>
            <w:r>
              <w:rPr>
                <w:rFonts w:ascii="宋体;SimSun" w:hAnsi="宋体;SimSun" w:cs="宋体;SimSun"/>
                <w:spacing w:val="-17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新农村留守儿童数据库信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落实“彩虹行”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与当地邮政公司配合做好捐助工作，没达到任务数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六一儿童节系列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级未开展活动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未配合上级妇联开展活动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上级妇联组织开展的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配合省、市妇联开展活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按时上报半年、全年工作总结和其他信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说明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重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定期召开县市区妇儿工委委员或联络员会议，计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分；研究解决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个妇女儿童发展中重、难点问题，计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妇儿工委办编制、人员到位，工作经费、监测经费列入预算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工作制度完善，协调作用发挥好，有计划、有活动、有总结、有调研报告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规划纳入地方政府、成员单位目标管理和考核体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各项指标分解到部门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，重点指标无责任单位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2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；重点指标实行跟踪管理，采取有效措施达标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。重点指标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项未达标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25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单位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制定了部门实施方案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，缺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个部门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；年初有计划，年终有总结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，缺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项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；积极参加妇儿工委办组织的活动和会议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，缺席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次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评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监测评估机构健全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。成立监测统计组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，成立监测评估组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；对两纲的实施进行年度监测评估和终期评估。按时上报高质量监测统计报告和监测评估报告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培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举办和参加上级举办的专题培训班，增强各级政府和妇儿工委成员单位的责任意识和能力，计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。没有举办或没有参加上级举办的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规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编制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2016-2020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年当地妇女儿童规划初稿，计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，未编制妇女发展规划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，未编制儿童发展规划扣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台县市区委贯彻落实中央、省委关于加强和改进党的群团工作的意见的实施方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</w:rPr>
              <w:t>出台了实施方案，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未出台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市、县、乡三级示范妇女之家创建工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每个县市区创建市级示范点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个，每个乡创建县级示范点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个、乡级示范点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个，计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分。未创建市级示范点扣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分，县、乡两级示范点每少创建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个扣</w:t>
            </w:r>
            <w:r>
              <w:rPr>
                <w:rFonts w:cs="宋体;SimSun" w:ascii="宋体;SimSun" w:hAnsi="宋体;SimSun"/>
                <w:spacing w:val="-20"/>
              </w:rPr>
              <w:t>0.5</w:t>
            </w:r>
            <w:r>
              <w:rPr>
                <w:rFonts w:ascii="宋体;SimSun" w:hAnsi="宋体;SimSun" w:cs="宋体;SimSun"/>
                <w:spacing w:val="-20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完成女性人才库更新工作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及时完成更新工作，计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。延报扣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，漏报、错报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处扣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.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《湖南省妇女代表大会代表联系制度（试行）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制定年度代表活动计划，组织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次以上活动，计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。每少组织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次扣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妇联干校调训工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</w:rPr>
              <w:t>完成省、市妇联干校调训任务，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每少完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妇联专（兼）职妇联干部培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</w:rPr>
              <w:t>完成市妇联专（兼）职妇联干部培训班，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未完成任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妇女干部培训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市区妇联各举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以上妇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妇女干部培训班，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每少举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</w:rPr>
              <w:t>按时报送临即时即报的指令性任务，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全年累计，每少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说明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男女平等基本国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举办三八主题活动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没开展男女平等基本国策宣传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没发放宣传资料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“寻找最美”主题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开展寻找“最美家庭、最美家风、最美女性”活动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没开展活动宣传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没按要求及时报送活动信息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没及时报送典型家庭事迹材料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没开展“全民阅读进家庭”、“廉政文化进家庭”等活动，没配合市妇联报送典型材料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巾帼志愿服务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开展巾帼志愿服务试点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没有巾帼志愿者服务队伍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时报送临时即报即报的指令性工作任务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按全年累计次数，每少完成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实施农村妇女“两癌”免费检查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年度检查任务完成率达</w:t>
            </w:r>
            <w:r>
              <w:rPr>
                <w:rFonts w:cs="宋体;SimSun" w:ascii="宋体;SimSun" w:hAnsi="宋体;SimSun"/>
                <w:szCs w:val="28"/>
              </w:rPr>
              <w:t>90%</w:t>
            </w:r>
            <w:r>
              <w:rPr>
                <w:rFonts w:ascii="宋体;SimSun" w:hAnsi="宋体;SimSun" w:cs="宋体;SimSun"/>
                <w:szCs w:val="28"/>
              </w:rPr>
              <w:t>；计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分。每低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个百分点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推进妇女小额担保贷款工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妇女占贷款总人数的</w:t>
            </w:r>
            <w:r>
              <w:rPr>
                <w:rFonts w:cs="宋体;SimSun" w:ascii="宋体;SimSun" w:hAnsi="宋体;SimSun"/>
                <w:szCs w:val="28"/>
              </w:rPr>
              <w:t>30%</w:t>
            </w:r>
            <w:r>
              <w:rPr>
                <w:rFonts w:ascii="宋体;SimSun" w:hAnsi="宋体;SimSun" w:cs="宋体;SimSun"/>
                <w:szCs w:val="28"/>
              </w:rPr>
              <w:t>以上，妇女获贷资金占发放总额的</w:t>
            </w:r>
            <w:r>
              <w:rPr>
                <w:rFonts w:cs="宋体;SimSun" w:ascii="宋体;SimSun" w:hAnsi="宋体;SimSun"/>
                <w:szCs w:val="28"/>
              </w:rPr>
              <w:t>30%</w:t>
            </w:r>
            <w:r>
              <w:rPr>
                <w:rFonts w:ascii="宋体;SimSun" w:hAnsi="宋体;SimSun" w:cs="宋体;SimSun"/>
                <w:szCs w:val="28"/>
              </w:rPr>
              <w:t>以上，计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分。其中任何一项每低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个百分点扣</w:t>
            </w:r>
            <w:r>
              <w:rPr>
                <w:rFonts w:cs="宋体;SimSun" w:ascii="宋体;SimSun" w:hAnsi="宋体;SimSun"/>
                <w:szCs w:val="28"/>
              </w:rPr>
              <w:t>0.5</w:t>
            </w:r>
            <w:r>
              <w:rPr>
                <w:rFonts w:ascii="宋体;SimSun" w:hAnsi="宋体;SimSun" w:cs="宋体;SimSun"/>
                <w:szCs w:val="28"/>
              </w:rPr>
              <w:t>分，扣完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妇女创业就业培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推进农村妇女“一人学一技”活动，计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分。没有开展新型职业女农民培训，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；没开展巾帼家政培训，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；没有成立手工编织协会或没有开展手工编织培训，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；没开展巾帼现代农业科技示范基地创建活动，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“春风行动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组织专场招聘会，计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。没有开展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城乡妇女岗位建功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开展城乡妇女岗位建功活动，计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分，没开展扣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注：“考核说明”采取扣分制的，扣完本项标准分为止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&#31665;&#65306;266535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10:00Z</dcterms:created>
  <dc:creator>微软用户</dc:creator>
  <dc:description/>
  <cp:keywords/>
  <dc:language>en-US</dc:language>
  <cp:lastModifiedBy>Windows 用户</cp:lastModifiedBy>
  <cp:lastPrinted>2016-01-08T11:01:00Z</cp:lastPrinted>
  <dcterms:modified xsi:type="dcterms:W3CDTF">2016-01-08T03:38:00Z</dcterms:modified>
  <cp:revision>2</cp:revision>
  <dc:subject/>
  <dc:title>岳阳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