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/>
        <w:jc w:val="center"/>
        <w:rPr>
          <w:rFonts w:ascii="宋体" w:hAnsi="宋体" w:eastAsia="宋体" w:cs="宋体"/>
          <w:b/>
          <w:b/>
          <w:bCs/>
          <w:color w:val="FF0000"/>
          <w:sz w:val="84"/>
          <w:szCs w:val="84"/>
          <w:lang w:eastAsia="zh-CN"/>
        </w:rPr>
      </w:pPr>
      <w:r>
        <w:rPr>
          <w:rFonts w:ascii="宋体" w:hAnsi="宋体" w:cs="宋体"/>
          <w:b/>
          <w:bCs/>
          <w:color w:val="FF0000"/>
          <w:sz w:val="84"/>
          <w:szCs w:val="84"/>
          <w:lang w:eastAsia="zh-CN"/>
        </w:rPr>
        <w:t>岳阳市妇女联合会</w:t>
      </w:r>
    </w:p>
    <w:p>
      <w:pPr>
        <w:pStyle w:val="Normal"/>
        <w:kinsoku w:val="true"/>
        <w:autoSpaceDE w:val="true"/>
        <w:spacing w:lineRule="auto" w:line="240"/>
        <w:jc w:val="center"/>
        <w:rPr>
          <w:rFonts w:ascii="方正小标宋简体" w:hAnsi="方正小标宋简体" w:eastAsia="方正小标宋简体" w:cs="方正小标宋简体"/>
          <w:color w:val="FF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  <w:lang w:eastAsia="zh-CN"/>
        </w:rPr>
        <w:t>—————————————————————————</w:t>
      </w:r>
    </w:p>
    <w:p>
      <w:pPr>
        <w:pStyle w:val="Normal"/>
        <w:kinsoku w:val="true"/>
        <w:autoSpaceDE w:val="true"/>
        <w:spacing w:lineRule="atLeast" w:line="33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推荐岳阳市创新创业优秀女性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的</w:t>
      </w:r>
    </w:p>
    <w:p>
      <w:pPr>
        <w:pStyle w:val="Normal"/>
        <w:kinsoku w:val="true"/>
        <w:autoSpaceDE w:val="true"/>
        <w:spacing w:lineRule="atLeast" w:line="33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通  知</w:t>
      </w:r>
    </w:p>
    <w:p>
      <w:pPr>
        <w:pStyle w:val="Normal"/>
        <w:kinsoku w:val="true"/>
        <w:autoSpaceDE w:val="true"/>
        <w:spacing w:lineRule="atLeast" w:line="39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各县市区妇联，岳阳经济技术开发区、南湖风景区、屈原管理区妇联，市直妇委会，市总工会女职工委员会：　</w:t>
      </w:r>
    </w:p>
    <w:p>
      <w:pPr>
        <w:pStyle w:val="Normal"/>
        <w:kinsoku w:val="true"/>
        <w:autoSpaceDE w:val="true"/>
        <w:spacing w:lineRule="atLeast" w:line="39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>近年来，全市广大妇女积极响应“全民创业”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>号召，踊跃投身经济建设主战场，自谋职业、自主创业，涌现出一大批优秀创业女性，为推动我市经济发展和社会进步做出了积极贡献，赢得了社会的广泛尊重和赞誉。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val="en-US" w:eastAsia="zh-CN"/>
        </w:rPr>
        <w:t>选树典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>，树立榜样，进一步激发全市广大妇女的创业热情，激励女创业者在带动妇女就业、促进妇女发展、参与经济建设等方面发挥更大的作用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市妇联决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>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1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>年“三八”期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val="en-US" w:eastAsia="zh-CN"/>
        </w:rPr>
        <w:t>举办创新创业优秀女性事迹报告会，并在主流媒体上对先进事迹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>进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val="en-US" w:eastAsia="zh-CN"/>
        </w:rPr>
        <w:t>推介宣传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>现将有关事项通知如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>：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9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lang w:val="en-US" w:eastAsia="zh-CN"/>
        </w:rPr>
        <w:t>推荐对象</w:t>
      </w:r>
    </w:p>
    <w:p>
      <w:pPr>
        <w:pStyle w:val="Normal"/>
        <w:kinsoku w:val="true"/>
        <w:autoSpaceDE w:val="true"/>
        <w:spacing w:lineRule="atLeast" w:line="39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val="en-US" w:eastAsia="zh-CN"/>
        </w:rPr>
        <w:t>全市范围内的城乡创业女性，创业进行了正式工商注册登记，并有固定的经营场所。被推荐对象可以是法人代表，也可以是主要管理者或合伙人。从事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国家限制性行业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即建筑业、娱乐业及桑拿、按摩、网吧等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的创业者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不参与此次活动。</w:t>
      </w:r>
    </w:p>
    <w:p>
      <w:pPr>
        <w:pStyle w:val="Normal"/>
        <w:kinsoku w:val="true"/>
        <w:autoSpaceDE w:val="true"/>
        <w:spacing w:lineRule="atLeast" w:line="39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lang w:eastAsia="zh-CN"/>
        </w:rPr>
        <w:t>、推荐条件</w:t>
      </w:r>
    </w:p>
    <w:p>
      <w:pPr>
        <w:pStyle w:val="Normal"/>
        <w:kinsoku w:val="true"/>
        <w:autoSpaceDE w:val="true"/>
        <w:spacing w:lineRule="atLeast" w:line="390"/>
        <w:ind w:firstLine="48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在符合热爱祖国、热爱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岳阳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模范执行国家法律法规和政策、未发生违法违纪现象、热心公益事业等条件的基础上，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视参评对象不同，分别符合下列条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：</w:t>
      </w:r>
    </w:p>
    <w:p>
      <w:pPr>
        <w:pStyle w:val="Normal"/>
        <w:kinsoku w:val="true"/>
        <w:autoSpaceDE w:val="true"/>
        <w:spacing w:lineRule="atLeast" w:line="39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城市下岗女工再就业典型、女个体工商户典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创业女大学毕业生：不等靠要，自谋职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自主创业，克服困难、守法经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能够带动和帮助周边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人以上就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再就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创业过程有特色、有亮点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具有一定的示范性和可复制性；有一定的社会知晓率和美誉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90"/>
        <w:ind w:firstLine="64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农村巾帼致富典型：在发展现代农业、推动农业产业化进程中艰苦创业，成为远近闻名的种植、养殖、加工或流通大户；在科技培训、科技推广和科技实用方面有示范、辐射、带动作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富有一定成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带动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农村妇女增收致富，免费或低收费为农村妇女提供技术及营销培训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人次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9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小微型企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女企业家：所办企业登记注册未超过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，经济效益呈上升态势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创办的企业和开发的产品具有创新性、企业效益较好、服务质量好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主动回报社会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带动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吸纳农村劳动力、下岗失业人员、应届大学毕业生或残疾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以上就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职业道德和个人品德良好，得到社会认可。</w:t>
      </w:r>
    </w:p>
    <w:p>
      <w:pPr>
        <w:pStyle w:val="Normal"/>
        <w:kinsoku w:val="true"/>
        <w:autoSpaceDE w:val="true"/>
        <w:spacing w:lineRule="atLeast" w:line="39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推荐人员应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向生产一线倾斜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拥有发明专利或其他自主知识产权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者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优先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入选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3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lang w:eastAsia="zh-CN"/>
        </w:rPr>
        <w:t>相关要求</w:t>
      </w:r>
      <w:r>
        <w:rPr>
          <w:sz w:val="21"/>
        </w:rPr>
        <w:br/>
        <w:t xml:space="preserve">   </w:t>
      </w:r>
      <w:r>
        <w:rPr>
          <w:rFonts w:eastAsia="仿宋_GB2312" w:cs="仿宋_GB2312" w:ascii="仿宋_GB2312" w:hAnsi="仿宋_GB2312"/>
          <w:b w:val="false"/>
          <w:color w:val="000000"/>
          <w:sz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推荐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工作采取民主推荐、实地考察、好中选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优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的方法进行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请各地各单位认真做好前期动员和民主推荐工作，至少推荐一名典型，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被推荐人选须征求劳动、工商、税务等有关部门意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并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于</w:t>
      </w:r>
      <w:r>
        <w:rPr>
          <w:rFonts w:eastAsia="仿宋_GB2312" w:cs="仿宋_GB2312" w:ascii="仿宋_GB2312" w:hAnsi="仿宋_GB2312"/>
          <w:b w:val="false"/>
          <w:color w:val="000000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日前将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岳阳市创新创业优秀女性推荐表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报送至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市妇联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事业发展部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。（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联系人：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喻文英，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color w:val="000000"/>
          <w:sz w:val="32"/>
          <w:lang w:val="en-US" w:eastAsia="zh-CN"/>
        </w:rPr>
        <w:t>8889579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color w:val="000000"/>
            <w:sz w:val="32"/>
            <w:lang w:val="en-US" w:eastAsia="zh-CN"/>
          </w:rPr>
          <w:t>penyan236@163.com</w:t>
        </w:r>
      </w:hyperlink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）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附：岳阳市创新创业优秀女性推荐表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lang w:val="en-US" w:eastAsia="zh-CN"/>
        </w:rPr>
      </w:r>
    </w:p>
    <w:p>
      <w:pPr>
        <w:pStyle w:val="Normal"/>
        <w:ind w:left="0" w:right="0" w:hanging="0"/>
        <w:jc w:val="right"/>
        <w:rPr>
          <w:rFonts w:ascii="仿宋_GB2312" w:hAnsi="仿宋_GB2312" w:eastAsia="仿宋_GB2312" w:cs="仿宋_GB2312"/>
          <w:b w:val="false"/>
          <w:b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 xml:space="preserve">日   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: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岳阳市创新创业优秀女性</w:t>
      </w:r>
      <w:r>
        <w:rPr>
          <w:rFonts w:ascii="宋体" w:hAnsi="宋体" w:cs="宋体"/>
          <w:b/>
          <w:bCs/>
          <w:sz w:val="36"/>
          <w:szCs w:val="36"/>
        </w:rPr>
        <w:t>推荐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70"/>
        <w:gridCol w:w="1200"/>
        <w:gridCol w:w="1044"/>
        <w:gridCol w:w="216"/>
        <w:gridCol w:w="975"/>
        <w:gridCol w:w="472"/>
        <w:gridCol w:w="1058"/>
        <w:gridCol w:w="142"/>
        <w:gridCol w:w="1613"/>
      </w:tblGrid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贴一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彩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方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企业名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企业所在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从业人员规模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简历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创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左右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可附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1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创业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受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种奖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      年    月    日</w:t>
            </w:r>
          </w:p>
        </w:tc>
      </w:tr>
      <w:tr>
        <w:trPr>
          <w:trHeight w:val="2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县市区妇联、市直妇委会或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总工会女职工委员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      年    月    日</w:t>
            </w:r>
          </w:p>
        </w:tc>
      </w:tr>
      <w:tr>
        <w:trPr>
          <w:trHeight w:val="2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妇联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      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、主要事迹材料要求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左右。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lang w:val="en-US" w:eastAsia="zh-CN"/>
        </w:rPr>
        <w:t>二</w:t>
      </w:r>
      <w:r>
        <w:rPr>
          <w:sz w:val="24"/>
        </w:rPr>
        <w:t>、此表须报一式二份，不可用复印件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yan23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29:58Z</dcterms:created>
  <dc:creator>Qian Yu</dc:creator>
  <dc:description/>
  <dc:language>en-US</dc:language>
  <cp:lastModifiedBy>Administrator</cp:lastModifiedBy>
  <cp:lastPrinted>2014-12-25T09:54:00Z</cp:lastPrinted>
  <dcterms:modified xsi:type="dcterms:W3CDTF">2014-12-25T01:56:25Z</dcterms:modified>
  <cp:revision>0</cp:revision>
  <dc:subject/>
  <dc:title>关于推荐“草根创业女明星”和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