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84"/>
          <w:szCs w:val="84"/>
        </w:rPr>
        <w:t>岳阳市妇女联合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召开岳阳市妇联六届六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执委（扩大）会议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各县市区妇联，岳阳经济技术开发区、</w:t>
      </w:r>
      <w:r>
        <w:rPr>
          <w:rFonts w:ascii="仿宋_GB2312" w:hAnsi="仿宋_GB2312" w:eastAsia="仿宋_GB2312"/>
          <w:sz w:val="32"/>
          <w:szCs w:val="32"/>
        </w:rPr>
        <w:t>城陵矶新港区</w:t>
      </w:r>
      <w:r>
        <w:rPr>
          <w:rFonts w:ascii="仿宋_GB2312" w:hAnsi="仿宋_GB2312" w:cs="仿宋_GB2312" w:eastAsia="仿宋_GB2312"/>
          <w:sz w:val="32"/>
        </w:rPr>
        <w:t>、南湖新区、屈原管理区妇联，市直妇委会、市总工会女职工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传达贯彻湖南省妇联第十二届二次执委（扩大）会议精神，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，安排部署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，经党组研究，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执委（扩大）会议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-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报到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召开市妇联六届六次执委（扩大）会议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召开务虚会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会议地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南湖宾馆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楼多功能厅。</w:t>
      </w:r>
    </w:p>
    <w:p>
      <w:pPr>
        <w:pStyle w:val="3"/>
        <w:spacing w:lineRule="exact" w:line="540"/>
        <w:ind w:firstLine="640"/>
        <w:rPr/>
      </w:pP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、参会人员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、县市区妇联，岳阳经济技术开发区、城陵矶临港产业新区、南湖新区、屈原管理区妇联主席、办公室主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直妇委会主任，市总工会女职工委员会主任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  <w:lang w:val="en-US" w:eastAsia="zh-CN"/>
        </w:rPr>
        <w:t>、全体执委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  <w:lang w:val="en-US" w:eastAsia="zh-CN"/>
        </w:rPr>
        <w:t>、市妇联全体机关干部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有关说明与要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县市区、岳阳经济技术开发区、城陵矶新港区、南湖新区、屈原管理区妇联主席就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特色亮点工作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打算准备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分钟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言，将书面发言材料电子版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妇联办公室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市直妇委会主任、</w:t>
      </w:r>
      <w:r>
        <w:rPr>
          <w:rFonts w:ascii="仿宋_GB2312" w:hAnsi="仿宋_GB2312" w:cs="仿宋_GB2312" w:eastAsia="仿宋_GB2312"/>
          <w:sz w:val="32"/>
        </w:rPr>
        <w:t>市总工会女职工委员会主任</w:t>
      </w:r>
      <w:r>
        <w:rPr>
          <w:rFonts w:ascii="仿宋_GB2312" w:hAnsi="仿宋_GB2312" w:eastAsia="仿宋_GB2312"/>
          <w:sz w:val="32"/>
          <w:szCs w:val="32"/>
        </w:rPr>
        <w:t>就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特色亮点工作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打算准备书面发言，将书面发言材料电子版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妇联办公室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县市区妇联通知本地区执委按时参会，并认真</w:t>
      </w:r>
      <w:r>
        <w:rPr>
          <w:rFonts w:ascii="仿宋_GB2312" w:hAnsi="仿宋_GB2312" w:eastAsia="仿宋_GB2312"/>
          <w:sz w:val="32"/>
          <w:szCs w:val="32"/>
        </w:rPr>
        <w:t>填写好会议回执单（附后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之前报送至市妇联。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要求所有人员</w:t>
      </w:r>
      <w:r>
        <w:rPr>
          <w:rFonts w:ascii="仿宋_GB2312" w:hAnsi="仿宋_GB2312" w:eastAsia="仿宋_GB2312"/>
          <w:sz w:val="32"/>
          <w:szCs w:val="32"/>
        </w:rPr>
        <w:t>按时与会，无特殊情况不得请假。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燕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  箱：</w:t>
        </w:r>
      </w:hyperlink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penyan236@163.com</w:t>
        </w:r>
      </w:hyperlink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889236 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回执单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 阳 市 妇 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：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议回执单</w:t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9"/>
        <w:ind w:firstLine="1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单位：      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                   月  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3030"/>
        <w:gridCol w:w="1760"/>
        <w:gridCol w:w="1547"/>
      </w:tblGrid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7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宿</w:t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79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</w:rPr>
        <w:t>备注：请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与会人员将会议回执单填写后于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eastAsia="zh-CN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日上午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2:00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前发送至会务组电子邮箱</w:t>
      </w:r>
      <w:hyperlink r:id="rId4">
        <w:r>
          <w:rPr>
            <w:rStyle w:val="InternetLink"/>
            <w:rFonts w:eastAsia="楷体_GB2312;楷体" w:cs="楷体_GB2312;楷体" w:ascii="楷体_GB2312;楷体" w:hAnsi="楷体_GB2312;楷体"/>
            <w:b w:val="false"/>
            <w:bCs/>
            <w:sz w:val="30"/>
            <w:szCs w:val="30"/>
            <w:lang w:val="en-US" w:eastAsia="zh-CN"/>
          </w:rPr>
          <w:t>penyan236@163.com</w:t>
        </w:r>
      </w:hyperlink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，主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eastAsia="zh-CN"/>
        </w:rPr>
        <w:t>题请注明“会议回执”字样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val="en-US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  &#31665;&#65306;26653526@qq.com" TargetMode="External"/><Relationship Id="rId3" Type="http://schemas.openxmlformats.org/officeDocument/2006/relationships/hyperlink" Target="mailto:penyan236@163.com" TargetMode="External"/><Relationship Id="rId4" Type="http://schemas.openxmlformats.org/officeDocument/2006/relationships/hyperlink" Target="mailto:penyan236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10:00Z</dcterms:created>
  <dc:creator>微软用户</dc:creator>
  <dc:description/>
  <dc:language>en-US</dc:language>
  <cp:lastModifiedBy>Administrator</cp:lastModifiedBy>
  <cp:lastPrinted>2016-01-15T17:19:00Z</cp:lastPrinted>
  <dcterms:modified xsi:type="dcterms:W3CDTF">2016-01-15T09:49:19Z</dcterms:modified>
  <cp:revision>2</cp:revision>
  <dc:subject/>
  <dc:title>岳阳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