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pacing w:val="-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sz w:val="44"/>
          <w:szCs w:val="44"/>
        </w:rPr>
        <w:t>岳阳市首届巾帼创新创业大赛方案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进一步贯彻落实党中央国务院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省委省政府关于推动创新创业的部署要求，服务我市“一极三宜”江湖名城建设，选树典型，营造氛围，激励、支持和帮助各类女性投身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新创业实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根据《中共岳阳市委、岳阳市人民政府关于推进创新创业带动就业的若干意见》（岳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提出的“大力支持妇女自强创业，开展妇女创新创业促就业意识培养和能力提升行动、妇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跟踪服务行动、助推农村女劳动力转移创业就业行动”要求，结合我市全民创新创业战略安排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决定举办岳阳市首届巾帼创新创业大赛活动。方案如下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活动主题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创新创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巾帼行动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二、组织机构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一）参与单位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主办单位：市妇联、市人力资源和社会保障局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协办单位：市财政局、市科技局、市广播电视台、岳阳日报传媒集团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二）组织机构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次活动设赛事临时组织委员会（以下简称“组委会”），负责领导大赛的整体规划和统筹协调，组委会组成人员由各参与单位的相关领导担任。大赛组委会办公室设市妇联，负责日常具体工作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三）专家评审及指导委员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专家评审及指导委员会由大赛组委会邀请参与单位相关负责人、知名创业企业家、金融及投资行业专业人士、相关学科专家学者、媒体人士、创业专家导师等共同组成，负责大赛全程的辅导咨询、赛程指导和项目评审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活动时间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四、评选办法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参赛对象：在岳创新创业（依法在岳阳市范围内注册）的女性，包括：</w:t>
      </w:r>
      <w:r>
        <w:rPr>
          <w:rFonts w:ascii="仿宋_GB2312" w:hAnsi="仿宋_GB2312" w:cs="仿宋_GB2312" w:eastAsia="仿宋_GB2312"/>
          <w:sz w:val="32"/>
          <w:szCs w:val="32"/>
        </w:rPr>
        <w:t>创业组织的法人代表或股份持有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职业经理人、项目（课题）带头人、农民专业合作组织负责人。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二）参赛项目要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符合国家法律法规和国家产业政策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不得侵犯他人知识产权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具有较高的科技含量或显著的创新特征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pacing w:val="-16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shd w:fill="FFFFFF" w:val="clear"/>
        </w:rPr>
        <w:t>具有良好的经济效益、社会效益，经营规范，社会信誉良好。</w:t>
      </w:r>
    </w:p>
    <w:p>
      <w:pPr>
        <w:pStyle w:val="ListParagraph1"/>
        <w:widowControl/>
        <w:numPr>
          <w:ilvl w:val="0"/>
          <w:numId w:val="1"/>
        </w:numPr>
        <w:shd w:fill="FFFFFF" w:val="clear"/>
        <w:spacing w:lineRule="exact" w:line="520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评选标准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．针对参赛人领衔或依附的创新创业项目，按照初创企业、成长型企业和创业团队三个类别，给予综合考虑，其创业时间在评分细则中明确。综合考核时注重以下五个方面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资源利用创新。对岳阳优势资源，如文化旅游、生态资源进行创造性发现、创新性利用，或者进行了时尚化、现代化的优化利用，赋予了岳阳优势资源新的生命力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pacing w:val="-6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</w:rPr>
        <w:t>经营思路创新。根据时代特征和本地条件，探索出新的盈利模式、经营思路、营销策略，设计了新的管理制度或作业流程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工艺技术创新。对岳阳原有的生产工艺进行了改良改进，或者在科研方法、生产技术上实现了创新和突破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带动就业规模。创造了一定数量的稳定就业岗位，带动了社会就业，作出了创业示范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经济社会效益。以较大数额或较大增幅的财税贡献回报社会，具有一定的示范代表性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针对参赛人本身，将注重创业经历、创业突破、创业成就三个方面的考核，包括：身份特征、启示意义、价值实现、贡献程度，等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上将由组委会另行制订详细评选方案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五、赛事流程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一）宣传发动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月上旬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shd w:fill="FFFFFF" w:val="clear"/>
        </w:rPr>
        <w:t>-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月中旬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通过社会宣传和妇联组织逐级发动，组织符合条件的妇女创业者报名参加大赛。通过电视、广播、报纸、微信、网络等多种媒体进行公益宣传。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二）赛程安排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月上旬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shd w:fill="FFFFFF" w:val="clear"/>
        </w:rPr>
        <w:t>-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月下旬或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月初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报名及推荐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-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日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名方式：主要由各县市区选送，每县市区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名，并严格按照相关要求，提供推荐材料（见推荐材料清单）；也可自荐报名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海选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月下旬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由组委会组织专家，根据约定的评分标准打分，选出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名入围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复选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月上旬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中旬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一轮：微信投票。通过微信平台发布入围者信息，号召公众参与投票。按照票数和计分权重，排出入围顺序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二轮：现场评审。</w:t>
      </w:r>
      <w:r>
        <w:rPr>
          <w:rFonts w:ascii="仿宋_GB2312" w:hAnsi="仿宋_GB2312" w:cs="仿宋_GB2312" w:eastAsia="仿宋_GB2312"/>
          <w:sz w:val="32"/>
          <w:szCs w:val="32"/>
        </w:rPr>
        <w:t>组委会从专家评审指导委员会中抽签产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当场评委。采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选手现场陈述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演示同步进行的方式竞赛（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钟以内），评委随机提问（答辩环节控制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以内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最终产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名决赛候选人。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ascii="仿宋_GB2312" w:hAnsi="仿宋_GB2312" w:eastAsia="仿宋_GB2312" w:cs="Times New Roman"/>
          <w:b/>
          <w:b/>
          <w:bCs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决赛（拟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月下旬或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月初）</w:t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cs="Times New Roman"/>
          <w:color w:val="000000"/>
          <w:sz w:val="27"/>
          <w:szCs w:val="27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综合评估参选个人及其项目，现场决出一二三等奖，并进行颁奖典礼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六、奖励措施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一）奖项设置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大赛设一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名，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；二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名，奖金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；三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名，奖金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；创业榜样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名，奖金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元。以上获奖者均授予市级“巾帼建功”系列荣誉称号。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二）融资支持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组委会将协调本次活动金融支持机构，为获奖项目实施精准服务，为符合授信条件的项目提供包括创业担保贴息贷款、个人商务贷款、小企业法人贷款等融资支持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三）创业服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获奖项目可申请入驻市内创业孵化基地，享受一系列配套服务。对符合国家各类优惠政策扶持条件的，优先给予政策支持。对获奖人员纳入市委市政府骨干人才培训计划，参加全市重点培训项目学习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七、成果运用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融资支持。组织投资意向洽谈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供销支持。组织商品采购洽谈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宣传支持。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shd w:fill="FFFFFF" w:val="clear"/>
        </w:rPr>
        <w:t>组织媒体宣传报道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八、活动宣传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制作宣传片，在岳阳电视台新闻频道播出。组织岳阳电视台、岳阳广播电台、岳阳日报传媒集团等主流媒体记者，跟踪采访、动态报道。全程录制决赛暨颁奖典礼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充分运用我市知名自媒体平台，开发推广链接信息和投票窗口，注重宣传发动效果和舆论引导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编印《岳阳“创新创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巾帼行动”故事汇》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九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工作要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</w:rPr>
        <w:t>高度重视，强化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岳阳市首届巾帼创新创业大赛是全民创新创业大赛的重要组成部分，是提高妇女创新创业能力的主要载体。各级妇联组织、人社部门要高度重视，做好大赛组织工作，确保报送项目的真实有效，把创新创造和创业成才、带动就业结合起来，引导妇女群体成为我市经济社会发展的生力军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Times New Roman"/>
          <w:color w:val="00000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</w:rPr>
        <w:t>广泛发动，做好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级妇联组织、人社部门要广泛动员，让更多的妇女创业者知晓大赛，让更多的社会人士关注大赛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</w:rPr>
        <w:t>大力宣传，营造氛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级妇联组织、人社部门及参赛选手要结合自身实际，参与到活动宣传工作中来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，广泛利用自身的宣传资源，扩大活动影响，营造关注关心妇女创业的良好社会环境，促进我市妇女创业就业工作的深入开展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岳阳市妇联联系人：喻文英 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889579   13707307068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ac2715@163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劳动就业服务局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联系人：彭</w:t>
      </w:r>
      <w:r>
        <w:rPr>
          <w:rFonts w:ascii="仿宋_GB2312" w:hAnsi="仿宋_GB2312" w:cs="仿宋_GB2312" w:eastAsia="仿宋_GB2312"/>
          <w:sz w:val="32"/>
          <w:szCs w:val="32"/>
        </w:rPr>
        <w:t xml:space="preserve">开友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251628   15580116868</w:t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仿宋_GB2312" w:cs="Times New Roman"/>
          <w:color w:val="000000"/>
          <w:sz w:val="27"/>
          <w:szCs w:val="27"/>
        </w:rPr>
      </w:pPr>
      <w:r>
        <w:rPr>
          <w:rFonts w:eastAsia="仿宋_GB2312" w:cs="Times New Roman" w:ascii="宋体" w:hAnsi="宋体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岳阳市首届巾帼创新创业大赛报名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岳阳市首届巾帼创新创业大赛报名材料清单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6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right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1260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36"/>
          <w:szCs w:val="36"/>
          <w:shd w:fill="FFFFFF" w:val="clear"/>
        </w:rPr>
        <w:t>岳阳市首届巾帼创新创业大赛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96"/>
        <w:gridCol w:w="507"/>
        <w:gridCol w:w="947"/>
        <w:gridCol w:w="197"/>
        <w:gridCol w:w="356"/>
        <w:gridCol w:w="403"/>
        <w:gridCol w:w="758"/>
        <w:gridCol w:w="148"/>
        <w:gridCol w:w="319"/>
        <w:gridCol w:w="55"/>
        <w:gridCol w:w="791"/>
        <w:gridCol w:w="515"/>
        <w:gridCol w:w="1767"/>
      </w:tblGrid>
      <w:tr>
        <w:trPr>
          <w:trHeight w:val="433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寸照片）</w:t>
            </w:r>
          </w:p>
        </w:tc>
      </w:tr>
      <w:tr>
        <w:trPr>
          <w:trHeight w:val="9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项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</w:p>
        </w:tc>
        <w:tc>
          <w:tcPr>
            <w:tcW w:w="6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利用创新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营思路创新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艺技术创新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cs="Times New Roman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就业带动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卓越财税贡献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□其它（请注明）＿＿＿＿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登记时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登记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9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场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4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务登记号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3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03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声明</w:t>
            </w:r>
          </w:p>
        </w:tc>
        <w:tc>
          <w:tcPr>
            <w:tcW w:w="79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所提交报名材料均真实可靠，如有不实，愿承担相应法律责任。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　　　　　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153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市区妇联推荐意见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left="1199" w:hanging="7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市人力资源和社会保障局联审意见：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市妇联联审意见：</w:t>
            </w:r>
          </w:p>
          <w:p>
            <w:pPr>
              <w:pStyle w:val="Normal"/>
              <w:widowControl/>
              <w:spacing w:lineRule="exact" w:line="440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rPr>
                <w:rFonts w:cs="Times New Roma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ascii="黑体" w:hAnsi="黑体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rPr>
          <w:rFonts w:ascii="黑体" w:hAnsi="黑体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2"/>
          <w:szCs w:val="4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2"/>
          <w:szCs w:val="42"/>
          <w:shd w:fill="FFFFFF" w:val="clear"/>
        </w:rPr>
        <w:t>岳阳市首届巾帼创新创业大赛报名材料清单</w:t>
      </w:r>
    </w:p>
    <w:p>
      <w:pPr>
        <w:pStyle w:val="Normal"/>
        <w:widowControl/>
        <w:spacing w:lineRule="auto" w:line="600"/>
        <w:rPr>
          <w:rFonts w:ascii="宋体" w:hAnsi="宋体" w:eastAsia="方正小标宋简体;微软雅黑" w:cs="Times New Roman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eastAsia="方正小标宋简体;微软雅黑" w:cs="Times New Roman" w:ascii="宋体" w:hAnsi="宋体"/>
          <w:color w:val="000000"/>
          <w:spacing w:val="-6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报名材料清单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一式三份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均需加盖本企业的公章）：</w:t>
      </w:r>
    </w:p>
    <w:p>
      <w:pPr>
        <w:pStyle w:val="Normal"/>
        <w:widowControl/>
        <w:spacing w:lineRule="auto" w:line="600"/>
        <w:ind w:firstLine="60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人典型推荐材料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字左右，主要介绍个人履历和创业经历，突出亮点特色）。</w:t>
      </w:r>
    </w:p>
    <w:p>
      <w:pPr>
        <w:pStyle w:val="Normal"/>
        <w:widowControl/>
        <w:spacing w:lineRule="auto" w:line="600"/>
        <w:ind w:firstLine="60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创业项目基本情况介绍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字左右，含主营业务介绍、财务情况、项目预算、团队及雇工情况、发展规划、市场前景调研及风险分析等）；</w:t>
      </w:r>
    </w:p>
    <w:p>
      <w:pPr>
        <w:pStyle w:val="Normal"/>
        <w:widowControl/>
        <w:spacing w:lineRule="auto" w:line="600"/>
        <w:ind w:firstLine="616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人有效身份证明（提交复印件）；</w:t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商等有关部门注册登记证件复印件；</w:t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上一年的基本财务情况报表；</w:t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从事其他专业或特种行业的所需审批文件；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动就业情况资料（受聘人员聘用合同、身份证复印件、工资单据、联系方式等）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sz w:val="32"/>
        <w:szCs w:val="32"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1:00Z</dcterms:created>
  <dc:creator>PGOS</dc:creator>
  <dc:description/>
  <dc:language>en-US</dc:language>
  <cp:lastModifiedBy>Administrator</cp:lastModifiedBy>
  <cp:lastPrinted>2016-03-06T11:23:00Z</cp:lastPrinted>
  <dcterms:modified xsi:type="dcterms:W3CDTF">2016-04-08T08:12:38Z</dcterms:modified>
  <cp:revision>7</cp:revision>
  <dc:subject/>
  <dc:title>岳妇字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