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FF0000"/>
          <w:spacing w:val="-2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color w:val="FF0000"/>
          <w:spacing w:val="-20"/>
          <w:sz w:val="84"/>
          <w:szCs w:val="84"/>
          <w:lang w:eastAsia="zh-CN"/>
        </w:rPr>
        <w:t>岳阳市妇女联合会文件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"/>
          <w:b/>
          <w:b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岳妇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字〔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188.95pt,18.8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8pt" to="431.95pt,18.8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7pt;margin-top:11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命名平江县安定镇水南村等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个单位为岳阳市“巾帼示范村”的决定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近年来，全市各级妇联组织坚持以党的十八大精神为指导，认真学习贯彻落实科学发展观，围绕以城带乡建设美丽乡村总体要求，以帮助农村妇女增收致富为目标，全面提高广大妇女素质，积极参与美丽乡村建设，大力实施“巾帼科技致富工程”和“清洁家园”建设，创建了一大批组织健全、阵地完善、业绩突出的“巾帼示范村”。为激励先进，树立榜样，决定授予平江县安定镇水南村等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个村为岳阳市“巾帼示范村”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希望各“巾帼示范村”珍惜荣誉，开拓创新，充分发挥示范带动作用，在新农村建设中再创佳绩。希望我市各级基层组织以“巾帼示范村”为榜样，积极开展创建活动，团结带领广大农村妇女为全面建成小康社会作出新的更大的贡献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227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ab/>
        <w:tab/>
        <w:tab/>
        <w:tab/>
        <w:tab/>
        <w:tab/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u w:val="single"/>
        </w:rPr>
        <w:t xml:space="preserve">主题词：授予  岳阳市“巾帼示范村”  决定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发：</w:t>
      </w:r>
      <w:r>
        <w:rPr>
          <w:rFonts w:ascii="仿宋_GB2312" w:hAnsi="仿宋_GB2312" w:eastAsia="仿宋_GB2312"/>
          <w:sz w:val="28"/>
          <w:szCs w:val="30"/>
        </w:rPr>
        <w:t>各县市区妇联、市直妇委会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ascii="黑体" w:hAnsi="黑体" w:cs="黑体" w:eastAsia="黑体"/>
          <w:sz w:val="28"/>
          <w:szCs w:val="30"/>
          <w:u w:val="single"/>
        </w:rPr>
        <w:t>报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省妇联事业发展部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岳阳市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妇联办公室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2014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印</w:t>
      </w:r>
      <w:r>
        <w:rPr>
          <w:rFonts w:eastAsia="仿宋_GB2312" w:ascii="仿宋_GB2312" w:hAnsi="仿宋_GB2312"/>
          <w:sz w:val="28"/>
          <w:szCs w:val="30"/>
        </w:rPr>
        <w:t>30</w:t>
      </w:r>
      <w:r>
        <w:rPr>
          <w:rFonts w:ascii="仿宋_GB2312" w:hAnsi="仿宋_GB2312" w:eastAsia="仿宋_GB2312"/>
          <w:sz w:val="28"/>
          <w:szCs w:val="30"/>
        </w:rPr>
        <w:t>份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：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岳阳市“巾帼示范村”单位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36"/>
        </w:rPr>
      </w:pPr>
      <w:r>
        <w:rPr>
          <w:rFonts w:eastAsia="黑体" w:ascii="黑体" w:hAnsi="黑体"/>
          <w:b/>
          <w:bCs/>
          <w:sz w:val="44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平江县安定镇水南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平江县瓮江镇华阳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岳阳县筻口镇潼溪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岳阳县中洲乡坪垸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华容县注滋口镇挖口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华容县插旗乡莲湖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临湘市羊楼司镇新屋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临湘市白云镇张晖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汨罗市磊石镇马厅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汨罗市李家塅镇画眉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云溪区路口镇新合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岳阳市经济技术开发区金凤桥管理处白石岭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7:00Z</dcterms:created>
  <dc:creator>Administrator</dc:creator>
  <dc:description/>
  <dc:language>en-US</dc:language>
  <cp:lastModifiedBy>Administrator</cp:lastModifiedBy>
  <dcterms:modified xsi:type="dcterms:W3CDTF">2014-12-24T03:02:45Z</dcterms:modified>
  <cp:revision>8</cp:revision>
  <dc:subject/>
  <dc:title>2013年申报市级巾帼示范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