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岳阳市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最美家庭”、“最美家风”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最美女性”名单公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为认真贯彻落实习近平总书记关于“以培育社会主义核心价值观为主要内容，继续积极探索，广泛深入地开展家庭文明建设活动，以好的家风支撑起好的社会风气”的重要批示精神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，市委宣传部、市文明办、市妇联联合在全市广泛开展寻找“最美家庭”、“最美家风”、“最美女性”活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全市各区县、各单位以基层“妇女之家”和妇女组织为平台，广泛开展寻找“最美家庭”、“最美家风”、“最美女性”征集活动，推荐出一批“最美家庭”、“最美家风”和“最美女性”。经岳阳市寻找“最美”活动评审小组对被推荐家庭、家风和女性进行综合评审，拟授予平江县黄晓丹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户家庭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度岳阳市“最美家庭”、岳阳县张谷英村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集体和家庭为岳阳市“最美家风”、叶琳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名女性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度岳阳“最美女性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现将“最美家庭”、“最美家风”、“最美女性”名单进行公示。公示时间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，欢迎社会各界进行监督。监督电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730-888923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岳阳市“最美家庭”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岳阳市“最美家风”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岳阳市“最美女性”名单</w:t>
      </w:r>
    </w:p>
    <w:p>
      <w:pPr>
        <w:pStyle w:val="Normal"/>
        <w:spacing w:lineRule="exact" w:line="540"/>
        <w:ind w:firstLine="640"/>
        <w:rPr>
          <w:rFonts w:eastAsia="仿宋_GB2312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eastAsia="zh-CN"/>
        </w:rPr>
        <w:t>中共岳阳市委宣传部</w:t>
      </w:r>
      <w:r>
        <w:rPr>
          <w:rFonts w:eastAsia="仿宋_GB2312"/>
          <w:sz w:val="30"/>
          <w:szCs w:val="30"/>
          <w:lang w:val="en-US" w:eastAsia="zh-CN"/>
        </w:rPr>
        <w:tab/>
        <w:tab/>
        <w:tab/>
        <w:tab/>
        <w:tab/>
      </w:r>
      <w:r>
        <w:rPr>
          <w:rFonts w:eastAsia="仿宋_GB2312"/>
          <w:sz w:val="30"/>
          <w:szCs w:val="30"/>
          <w:lang w:val="en-US" w:eastAsia="zh-CN"/>
        </w:rPr>
        <w:t>岳阳市文明办</w:t>
      </w:r>
    </w:p>
    <w:p>
      <w:pPr>
        <w:pStyle w:val="Normal"/>
        <w:spacing w:lineRule="exact" w:line="540"/>
        <w:ind w:firstLine="64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lang w:val="en-US" w:eastAsia="zh-CN"/>
        </w:rPr>
        <w:t>岳阳市妇女联合会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4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5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度岳阳市“最美家庭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right="0" w:hanging="0"/>
        <w:jc w:val="center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黄晓丹     湖南省玉峰食品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罗隆兴     平江县童市镇建设村枫木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魏林安     平江县虹桥镇洞口村九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张曙光     平江县南江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徐泽海     岳阳县筻口镇西游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彭香洲     岳阳县公田镇彭昌村前门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阮  梅     华容县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张  敏     华容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卢群芳     华容县职业中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蔡红英     华容县胜峰乡十里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黄炎春     湘阴县人防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姚小元     湘阴县民政局光荣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陈四元     临湘市源潭镇东港村钱家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楚云辉     汨罗市白水镇关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徐金娥     汨罗市古培镇明月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刘自辉     汨罗市黄柏镇黄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周仁南     君山区芦苇总场二洲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龚群香     君山区柳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江先梅     君山区西城办事处望城居委会同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王如意     云溪区路口镇牌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陈丽波     云溪区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谢  发     屈原管理区凤凰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易染红     南湖新区纪工委、监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唐凤鸣     南湖新区求索街道渔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赵顺容     岳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白尊三     岳阳市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周  湘     岳阳市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谢祖元     岳阳市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姜荣荣     岳阳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李玉桃     湖南民族职业学院附属小学退休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邹伟芳     岳阳楼区枫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刘雄辉     岳阳楼区粮食局退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朱再保     岳阳市军休所军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王哲丹     中国石油化工股份有限公司巴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罗为为     湖南华升洞庭麻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张晓沁     岳阳楼区洞庭街道办事处沿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姜三保     岳阳楼区郭镇乡磨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徐宙雄     岳阳楼区梅溪乡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赵小玲     岳阳楼区竹荫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熊冬菊     岳阳楼区郭镇枣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4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岳阳市“最美家风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right="0" w:hanging="0"/>
        <w:jc w:val="center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 w:cs="楷体"/>
          <w:sz w:val="30"/>
          <w:szCs w:val="30"/>
          <w:lang w:val="en-US" w:eastAsia="zh-CN"/>
        </w:rPr>
      </w:pPr>
      <w:r>
        <w:rPr>
          <w:rFonts w:eastAsia="仿宋_GB2312" w:cs="楷体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岳阳县张谷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汨罗市弼时镇弼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欧阳德儒   平江县三市镇下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谢革生     岳阳县柏祥镇谢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张善兰     华容县城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张志祥     湘阴县教育局关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葛爱梅     临湘市长塘镇长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黄素萍     汨罗市玉池乡望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杨其凡     云溪区八一村牌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余三定     湖南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刘  冲     岳阳市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杨  森     岳阳市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高世华     岳阳市第十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刘修文     岳阳市民政局军干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罗菊英     湖南华升洞庭麻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姚令球     岳阳市洞纺学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4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5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度岳阳市“最美女性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right="0" w:hanging="0"/>
        <w:jc w:val="center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 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叶  琳     平江阳光国际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李光梅     湖南中南黄金冶炼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刘巧玲     湖南新菜源生态农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邓海蓉     湘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陈彬辉     平江县环卫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黄跳辉     平江县梅仙镇姜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刘冬兰     岳阳县新墙镇联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陈传容     华容县团洲乡人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周  红     华容县民政局社会救助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周  艳     华容县马鞍山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秦丽华     华容县团洲乡团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傅  蓉     华容县城关镇桥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唐湘燕     华容县畜牧局家属楼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彭金贵     汨罗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司马萍     汨罗市新大陆保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杜忠美     汨罗市南江社区道垅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李美芳     君山区西城街道办事处林角居委会林角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郭智红     君山区芦苇总场二洲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江先梅     君山区西城办事处望城居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唐  娟     云溪公安分局汪家岭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贺美乐     云溪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徐素娥     云溪区福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雷国庆     岳阳经济技术开发区西塘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刘旱芝     岳阳经济技术开发区康王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马  芬     岳阳经济技术开发区西塘镇守营村杨家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吴  哲     岳阳慢生活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多肉花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张小良     岳阳城陵矶喜洋洋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庹文群     岳阳华能电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方翠英     岳阳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李新秀     岳阳市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邹  蔚     岳阳市第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谢翠云     岳阳市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邹永利     岳阳楼区五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艾云宜     岳阳市第一职业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王宏伟     岳阳市洞纺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李立文     岳阳市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赵文彬     岳阳市民办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易  霞     岳阳英蓝国际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殷  婵     岳阳市红十字会造血干细胞捐献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黎  敏     岳阳楼区吕仙亭街道办事处鄢家冲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游  芬     岳阳市公交总公司服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谢  静     湖南华升洞庭麻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易  红     岳阳市桑榆出租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6:00Z</dcterms:created>
  <dc:creator>Administrator</dc:creator>
  <dc:description/>
  <dc:language>en-US</dc:language>
  <cp:lastModifiedBy>Administrator</cp:lastModifiedBy>
  <cp:lastPrinted>2016-02-26T16:59:00Z</cp:lastPrinted>
  <dcterms:modified xsi:type="dcterms:W3CDTF">2016-02-29T00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