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FF0000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  <w:lang w:eastAsia="zh-CN"/>
        </w:rPr>
        <w:t>岳阳市妇女联合会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z w:val="44"/>
          <w:lang w:eastAsia="zh-CN"/>
        </w:rPr>
        <w:t>——————————————————</w:t>
      </w:r>
    </w:p>
    <w:p>
      <w:pPr>
        <w:pStyle w:val="Normal"/>
        <w:widowControl/>
        <w:spacing w:lineRule="exact" w:line="700"/>
        <w:jc w:val="center"/>
        <w:rPr>
          <w:rFonts w:eastAsia="方正小标宋简体" w:cs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关于召开湖南省第十二次妇女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代表大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县市区妇联，岳阳经济技术开发区、临港产业新区、南湖风景区、屈原管理区妇联，市直妇委会、市总工会女职工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湖南省第十二次妇女代表大会定于</w:t>
      </w:r>
      <w:r>
        <w:rPr>
          <w:rFonts w:eastAsia="仿宋_GB2312" w:cs="仿宋_GB2312" w:ascii="仿宋_GB2312" w:hAnsi="仿宋_GB2312"/>
          <w:sz w:val="32"/>
          <w:lang w:eastAsia="zh-CN"/>
        </w:rPr>
        <w:t>2014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14</w:t>
      </w:r>
      <w:r>
        <w:rPr>
          <w:rFonts w:ascii="仿宋_GB2312" w:hAnsi="仿宋_GB2312" w:cs="仿宋_GB2312" w:eastAsia="仿宋_GB2312"/>
          <w:sz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lang w:eastAsia="zh-CN"/>
        </w:rPr>
        <w:t>16</w:t>
      </w:r>
      <w:r>
        <w:rPr>
          <w:rFonts w:ascii="仿宋_GB2312" w:hAnsi="仿宋_GB2312" w:cs="仿宋_GB2312" w:eastAsia="仿宋_GB2312"/>
          <w:sz w:val="32"/>
          <w:lang w:eastAsia="zh-CN"/>
        </w:rPr>
        <w:t>日在长沙召开。我市代表将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点在岳阳市委一号楼前坪集合，统一乘车前往长沙芙蓉华天大酒店主楼</w:t>
      </w:r>
      <w:r>
        <w:rPr>
          <w:rFonts w:eastAsia="仿宋_GB2312" w:cs="仿宋_GB2312" w:ascii="仿宋_GB2312" w:hAnsi="仿宋_GB2312"/>
          <w:sz w:val="32"/>
          <w:lang w:val="en-US" w:eastAsia="zh-CN"/>
        </w:rPr>
        <w:t>3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房报到。</w:t>
      </w:r>
      <w:r>
        <w:rPr>
          <w:rFonts w:ascii="仿宋_GB2312" w:hAnsi="仿宋_GB2312" w:cs="仿宋_GB2312" w:eastAsia="仿宋_GB2312"/>
          <w:sz w:val="32"/>
          <w:lang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抵达岳阳需要住房的代表，请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前与妇联工作人员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lang w:val="en-US" w:eastAsia="zh-CN"/>
        </w:rPr>
        <w:t>所有与会人员需自带洗漱用具。大会开幕式、闭幕式请着正装。少数民族代表着本民族服装，有行业统一职业服装的代表请着职业服装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lang w:val="en-US" w:eastAsia="zh-CN"/>
        </w:rPr>
        <w:t>需用清真餐的代表，请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前告知市妇联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本次会议重要，有选举任务，不得缺席、请假。参会代表请提前安排好手上的工作。请各县市区妇联通知到位。收到本通知后，请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点前回复市妇联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联 系 人：熊健  黎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07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lang w:val="en-US" w:eastAsia="zh-CN"/>
        </w:rPr>
        <w:t>8889236   138073028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14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57:00Z</dcterms:created>
  <dc:creator>yybd</dc:creator>
  <dc:description/>
  <dc:language>en-US</dc:language>
  <cp:lastModifiedBy>yybd</cp:lastModifiedBy>
  <dcterms:modified xsi:type="dcterms:W3CDTF">2014-12-08T07:50:12Z</dcterms:modified>
  <cp:revision>2</cp:revision>
  <dc:subject/>
  <dc:title>岳阳市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