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color w:val="FF0000"/>
          <w:sz w:val="84"/>
          <w:szCs w:val="84"/>
        </w:rPr>
        <w:t>岳阳市妇女联合会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FF0000"/>
          <w:sz w:val="84"/>
          <w:szCs w:val="84"/>
        </w:rPr>
        <w:t>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岳阳市妇联系统干部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巾帼文明岗负责人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妇联，岳阳经济技术开发区、临港产业新区、南湖风景区、屈原管理区妇联，相关巾帼文明岗创建单位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了提升妇联干部综合素质，掌握新形势下妇联工作重点，加强妇联组织自身建设，促进巾帼文明岗创建等工作的创新发展，经请示市委同意并党组研究，决定在湘阴县举办岳阳市妇联系统干部、巾帼文明岗负责人培训班。现将有关事项通知如下：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时间地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下午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点：湘阴宾馆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参训人员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县市区妇联主席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妇联机关干部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部分巾帼文明岗创建单位负责人（楼区、经开区、南湖风景区、君山区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湘阴县妇联机关干部、各乡镇妇联主席及部分巾帼文明岗创建单位负责人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培训内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湘阴县妇联汇报巾帼文明岗创建工作情况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巾帼文明岗创建单位介绍创建工作经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政礼仪辅导（刘雅卿  </w:t>
      </w:r>
      <w:r>
        <w:rPr>
          <w:rFonts w:eastAsia="仿宋_GB2312" w:cs="仿宋_GB2312" w:ascii="仿宋_GB2312" w:hAnsi="仿宋_GB2312"/>
          <w:sz w:val="32"/>
          <w:szCs w:val="32"/>
        </w:rPr>
        <w:t>IPA</w:t>
      </w:r>
      <w:r>
        <w:rPr>
          <w:rFonts w:ascii="仿宋_GB2312" w:hAnsi="仿宋_GB2312" w:cs="仿宋_GB2312" w:eastAsia="仿宋_GB2312"/>
          <w:sz w:val="32"/>
          <w:szCs w:val="32"/>
        </w:rPr>
        <w:t>国际注册高级礼仪培训师、岳阳市礼仪文化传播协会会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心理减压辅导（李星利  岳阳市星兴心理咨询服务中心创始人、国家认证高级心理咨询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市妇联主席魏淑萍作辅导报告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相关要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参训人员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前到市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前坪统一坐车出发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训人员培训期间要遵守培训纪律，无特殊情况不得请假。确因特殊情况需要请假的，要书面向市妇联请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喻谦   电话：</w:t>
      </w:r>
      <w:r>
        <w:rPr>
          <w:rFonts w:eastAsia="仿宋_GB2312" w:cs="仿宋_GB2312" w:ascii="仿宋_GB2312" w:hAnsi="仿宋_GB2312"/>
          <w:sz w:val="32"/>
          <w:szCs w:val="32"/>
        </w:rPr>
        <w:t>1380730380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8:00Z</dcterms:created>
  <dc:creator>yybd</dc:creator>
  <dc:description/>
  <cp:keywords/>
  <dc:language>en-US</dc:language>
  <cp:lastModifiedBy>微软用户</cp:lastModifiedBy>
  <dcterms:modified xsi:type="dcterms:W3CDTF">2014-09-24T07:38:00Z</dcterms:modified>
  <cp:revision>2</cp:revision>
  <dc:subject/>
  <dc:title>关于举办岳阳市妇联系统干部、“巾帼文明岗”负责人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